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ыпускниках 2025 года</w:t>
      </w:r>
    </w:p>
    <w:tbl>
      <w:tblPr>
        <w:tblW w:w="8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3324"/>
      </w:tblGrid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ева Виолета Мубарис-Огл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ческий колледж полиграфии и дизайна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аев Артур Эльбрус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ческий колледж полиграфии и дизайна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арикаева Анжела Артуро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ческий колледж полиграфии и дизайна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чирашвили Валерия Заурбеко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ческий колледж полиграфии и дизайна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зебисов Азамат Вячеслав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ческий колледж полиграфии и дизайна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уров Николай Казбек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АОУ "Владикавказский  государственный многоотраслевой  техникум"</w:t>
            </w:r>
          </w:p>
        </w:tc>
      </w:tr>
      <w:tr>
        <w:trPr>
          <w:trHeight w:val="6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заева Изабелла Таймуразо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"Северо-Осетинский государственный университет им. К.Л.Хетагурова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14:00Z</dcterms:created>
  <dc:creator>79888385205</dc:creator>
  <dc:description/>
  <cp:keywords/>
  <dc:language>en-US</dc:language>
  <cp:lastModifiedBy>Ketroel_mono</cp:lastModifiedBy>
  <dcterms:modified xsi:type="dcterms:W3CDTF">2025-10-09T14:51:00Z</dcterms:modified>
  <cp:revision>5</cp:revision>
  <dc:subject/>
  <dc:title/>
</cp:coreProperties>
</file>