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авила безопасности при обращении с электроприбо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Неукоснительно соблюдайте порядок включения электроприборов в сеть - шнур сначала подключайте к прибору, а затем к сети. Отключение прибора произведите в обрат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Не вставляйте вилку в штепсельную розетку мокрыми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Не пользуйтесь электроутюгом, плиткой, чайником, паяльником без специальных несгораемых подстав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Опасно использовать электроприбор с повреждённой изоляцией шнура. Если вы увидели оголённый провод, неисправный выключатель, розетку – сразу сообщите об этом взрос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Не прикасайтесь к нагреваемой воде и сосуду (если он металлический) при включённом в сеть нагреват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Не оставляйте без присмотра электронагревательные приборы, включённые в с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Никогда не тяните электрический провод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Не используйте бумагу или ткань в качестве абажура электроламп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Уходя из дома, выключайте свет и электроприб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drawing>
          <wp:inline distT="0" distB="0" distL="0" distR="0">
            <wp:extent cx="149098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авила личной безопасности в дом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      Все острые, колющие и режущие предметы обязательно кладите на место. Порядок в доме не только для красоты, но и для безопас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     Ни в коем случае не пробуйте самостоятельно никакие лекарства. Вы можете   отрав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      Не открывайте и не пробуйте никаких упаковок с бытовой химией. Это опасно для жизни!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      Если вы почувствовали запах газа, соблюдайте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общите взросл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кройте окна, форточки, двери и проветрите кварт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ройте краны на пли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включайте и не выключайте (если он включен) свет и не зажигайте спич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воните по телефону 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0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     Никогда не играйте на балконе в подвижные игры и не перегибайтесь через перила балкон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8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авила личной безопасности на улице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вступайте в разговор с незнакомыми и случайными ребятами на улице.</w:t>
      </w:r>
    </w:p>
    <w:p>
      <w:pPr>
        <w:pStyle w:val="Normal"/>
        <w:shd w:fill="FFFFFF" w:val="clear"/>
        <w:spacing w:lineRule="atLeast" w:line="240" w:before="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играйте на дороге, идя из школы домой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вступайте в разговор с нетрезвым человеком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удьте внимательны при входе в жилище. Не заходите в подъезд и лифт с незнакомым человеком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играйте с наступлением темноты, а также в тёмных местах, на пустырях, свалках, рядом с дорогой, в пустых или разрушенных зданиях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когда не садитесь в машину к незнакомому человеку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лушайте на улице аудиоплеер: в наушниках невозможно распознать звуки, предостерегающие об опасности (например, шаги за спиной, шум в кустах и др.)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икогда не соглашайтесь на предложение незнакомых людей зайти в гости,  послушать музыку, посмотреть видеофильм, поиграть на компьютере.</w:t>
      </w:r>
    </w:p>
    <w:p>
      <w:pPr>
        <w:pStyle w:val="Normal"/>
        <w:shd w:fill="FFFFFF" w:val="clear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9.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о всех подозрительных случаях и обо всём, что было на улице, сообщайте родителям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drawing>
          <wp:inline distT="0" distB="0" distL="0" distR="0">
            <wp:extent cx="295846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Как не стать жертвой преступ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     Если вы оказались дома один, никому чужому или малознакомому не  открывайте дверь, кем бы он ни представлялся (сантехник, электромонтёр,  почтальон, милиционер, знакомый родителей). Говорите с любым незнакомцем через двер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     Не теряйтесь, если, находясь в квартире, услышите, что кто – то пытается открыть замок входной двери, а громко спросите: «Кто там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     Если незнакомцы продолжают открывать, по телефону «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0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вызовите милицию, точно указав адрес, а затем с балкона (из окна) просите соседей и прохожих о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     На телефонные звонки с вопросом, дома ли и когда вернутся с работы родители, надо ответить, что они заняты, и спросить, кому и куда позвон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    Уходя из дома, не забывайте закрыть балкон, форточку и окна, особенно, если живёте на первом или последнем эт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     Не оставляйте в дверях своей квартиры записок – это привлекает внимание посторон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     Не хвастайтесь перед сверстниками тем, какие у вас дома есть дорогостоящие предметы (телевизионная, видео – и радиоаппаратура, одежда, украшения и т. п.), а также количеством ден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     Не приглашайте в дом незнакомых и малознакомых ребят ни под каким предл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     На вопрос незнакомых людей, дома ли папа или мама, лучше ответить, что родители сейчас до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8:00Z</dcterms:created>
  <dc:creator>79888385205</dc:creator>
  <dc:description/>
  <cp:keywords/>
  <dc:language>en-US</dc:language>
  <cp:lastModifiedBy>79888385205</cp:lastModifiedBy>
  <dcterms:modified xsi:type="dcterms:W3CDTF">2025-09-10T14:25:00Z</dcterms:modified>
  <cp:revision>3</cp:revision>
  <dc:subject/>
  <dc:title/>
</cp:coreProperties>
</file>