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240" cy="159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грамма по профилактике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24 – 2027 годы </w:t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</w:rPr>
        <w:t>«Начни жизнь по новому»</w:t>
      </w:r>
    </w:p>
    <w:p>
      <w:pPr>
        <w:pStyle w:val="Style18"/>
        <w:jc w:val="center"/>
        <w:rPr>
          <w:rStyle w:val="StrongEmphasis"/>
          <w:color w:val="333399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color w:val="333399"/>
        </w:rPr>
      </w:pPr>
      <w:r>
        <w:rPr/>
        <w:drawing>
          <wp:inline distT="0" distB="0" distL="0" distR="0">
            <wp:extent cx="304165" cy="4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jc w:val="right"/>
        <w:rPr>
          <w:rStyle w:val="StrongEmphasis"/>
          <w:color w:val="333399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циальный педагог</w:t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>Бугулова А.П.</w:t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left="3904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90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филактика правонарушений среди подростков включает в себя комплекс мер.  Этот комплекс объединяет в себя не только усилия различных инстанций и учреждений, совокупность различных мер по организации педагогической помощи подросткам их родителям (законным представителям) несовершеннолетних обучающихся, но и различные виды работы с подростками во времени, в зависимости от их возраста, степени развития, индивидуально-психологических особенностей и других факторов роста и развития, необходимых для этого условий. Наличие программ по профилактике правонарушений в школе неотъемлемая часть образовательной деятельности. Реализация данной программы позволит формировать социально – активную личность, культуру здорового образа жизни, активно  вовлечь семьи обучающихся в процесс воспитания, формировать осознанный  выбор    подростков, сопротивление к совершению правонарушений. 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данной программы является - формирование основ комплексного решения проблем профилактики правонарушений несовершеннолетних обучающихся, их социальной реабилитации в современном обществе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</w:t>
      </w:r>
      <w:r>
        <w:rPr/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здание условий для проявления обучаю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3" w:hanging="43"/>
        <w:jc w:val="both"/>
        <w:rPr/>
      </w:pPr>
      <w:r>
        <w:rPr/>
        <w:t xml:space="preserve">Формирование у обучающихся потребности в здоровом образе жизни путем воспитания умения противостоять вредным привычкам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3" w:hanging="43"/>
        <w:jc w:val="both"/>
        <w:rPr/>
      </w:pPr>
      <w:r>
        <w:rPr/>
        <w:t>Воспитание у обучаю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3" w:hanging="43"/>
        <w:jc w:val="both"/>
        <w:rPr/>
      </w:pPr>
      <w:r>
        <w:rPr/>
        <w:t>Организация эффективного взаимодействия всех воспитательно-образовательных структу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3" w:hanging="43"/>
        <w:jc w:val="both"/>
        <w:rPr/>
      </w:pPr>
      <w:r>
        <w:rPr/>
        <w:t>Обеспечение социальной защиты детей и подростк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3" w:hanging="43"/>
        <w:jc w:val="both"/>
        <w:rPr/>
      </w:pPr>
      <w:r>
        <w:rPr/>
        <w:t>Расширение кругозора родителей (законных представителей), педагогов и обучающихся по вопросам правовой культуры.</w:t>
      </w:r>
    </w:p>
    <w:p>
      <w:pPr>
        <w:pStyle w:val="Normal"/>
        <w:ind w:left="4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мплексность;                  дифференцированность; </w:t>
      </w:r>
    </w:p>
    <w:p>
      <w:pPr>
        <w:pStyle w:val="Normal"/>
        <w:ind w:left="43" w:hanging="0"/>
        <w:jc w:val="both"/>
        <w:rPr/>
      </w:pPr>
      <w:r>
        <w:rPr/>
        <w:t xml:space="preserve"> </w:t>
      </w:r>
      <w:r>
        <w:rPr/>
        <w:t>многоаспектность;             последовательность;</w:t>
      </w:r>
    </w:p>
    <w:p>
      <w:pPr>
        <w:pStyle w:val="Normal"/>
        <w:ind w:left="43" w:hanging="0"/>
        <w:jc w:val="both"/>
        <w:rPr/>
      </w:pPr>
      <w:r>
        <w:rPr/>
        <w:t xml:space="preserve"> </w:t>
      </w:r>
      <w:r>
        <w:rPr/>
        <w:t xml:space="preserve">законность;                         партнерство. </w:t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Normal"/>
        <w:ind w:left="43" w:hanging="0"/>
        <w:jc w:val="both"/>
        <w:rPr/>
      </w:pPr>
      <w:r>
        <w:rPr/>
        <w:t xml:space="preserve">Для достижения положительного результата действия программы используются следующие воспитательные </w:t>
      </w:r>
      <w:r>
        <w:rPr>
          <w:b/>
        </w:rPr>
        <w:t>технологии</w:t>
      </w:r>
      <w:r>
        <w:rPr/>
        <w:t xml:space="preserve">:  </w:t>
      </w:r>
    </w:p>
    <w:p>
      <w:pPr>
        <w:pStyle w:val="Normal"/>
        <w:ind w:left="43" w:hanging="0"/>
        <w:jc w:val="both"/>
        <w:rPr/>
      </w:pPr>
      <w:r>
        <w:rPr/>
        <w:t>личностно-ориентированная технология;</w:t>
      </w:r>
    </w:p>
    <w:p>
      <w:pPr>
        <w:pStyle w:val="Normal"/>
        <w:ind w:left="43" w:hanging="0"/>
        <w:jc w:val="both"/>
        <w:rPr/>
      </w:pPr>
      <w:r>
        <w:rPr/>
        <w:t>технология сотрудничества;</w:t>
      </w:r>
    </w:p>
    <w:p>
      <w:pPr>
        <w:pStyle w:val="Normal"/>
        <w:ind w:left="43" w:hanging="0"/>
        <w:jc w:val="both"/>
        <w:rPr/>
      </w:pPr>
      <w:r>
        <w:rPr/>
        <w:t>методика свободного выбора;</w:t>
      </w:r>
    </w:p>
    <w:p>
      <w:pPr>
        <w:pStyle w:val="Normal"/>
        <w:ind w:left="43" w:hanging="0"/>
        <w:jc w:val="both"/>
        <w:rPr/>
      </w:pPr>
      <w:r>
        <w:rPr/>
        <w:t>технология педагогического общения;</w:t>
      </w:r>
    </w:p>
    <w:p>
      <w:pPr>
        <w:pStyle w:val="Normal"/>
        <w:ind w:left="43" w:hanging="0"/>
        <w:jc w:val="both"/>
        <w:rPr/>
      </w:pPr>
      <w:r>
        <w:rPr/>
        <w:t>технология педагогической поддержки;</w:t>
      </w:r>
    </w:p>
    <w:p>
      <w:pPr>
        <w:pStyle w:val="Normal"/>
        <w:ind w:left="43" w:hanging="0"/>
        <w:jc w:val="both"/>
        <w:rPr/>
      </w:pPr>
      <w:r>
        <w:rPr/>
        <w:t>технология социальных и творческих проектов;</w:t>
      </w:r>
    </w:p>
    <w:p>
      <w:pPr>
        <w:pStyle w:val="Normal"/>
        <w:ind w:left="43" w:hanging="0"/>
        <w:jc w:val="both"/>
        <w:rPr/>
      </w:pPr>
      <w:r>
        <w:rPr/>
        <w:t>игровая театральная методика.</w:t>
      </w:r>
    </w:p>
    <w:p>
      <w:pPr>
        <w:pStyle w:val="Normal"/>
        <w:ind w:left="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формы работы - </w:t>
      </w:r>
      <w:r>
        <w:rPr/>
        <w:t>беседы, классные часы, круглые столы, ролевые игры, акции, спортивные мероприятия, тренинги, экскурсии,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ханизм реализации программы - </w:t>
      </w:r>
      <w:r>
        <w:rPr/>
        <w:t>программа рассчитана на 2020-2023 г.г. Реализация программы будет проводиться исполнителями, привлеченными в соответствии с данной программой под контролем администрации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нители программы – </w:t>
      </w:r>
      <w:r>
        <w:rPr/>
        <w:t>администрация школы, социальный педагог, педагог – психолог, сотрудники учреждений профилактики, классные руководители, учителя предмет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Программа содержит 4 блока: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работа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обучающимися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 (законными представителями).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Задача индивидуальной работы с подростками с девиантным поведением</w:t>
      </w:r>
      <w:r>
        <w:rPr/>
        <w:t xml:space="preserve"> состоит в содействии сознательному выбору обучающегося  своего жизненного пут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Работа с подростками с девиантным поведением выстраивается в несколько этапов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88"/>
      </w:tblGrid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учение подростка и окружающей его сре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психологической готовности подростка к изменени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еседы с подростком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хождение в доверие к нему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обуждение его интереса к той или иной деятельности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копление подростк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авственно положительных качест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ступк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имулирование положительных поступков, изменений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воспитание, самоконтро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держка подростка в процессе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воспитания и самоконтро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с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Совета отцов, общешкольных мероприятий с детьми и родителями, работу Совета профилактики 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ланы мероприятий по блокам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ая рабо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овета профилактики.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матических педагогических советов.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всеобуч для родителей.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овета отцов.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абота с детьми  «группы риска».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циального паспорта классов, школы.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картотеки обучающихся, с которыми проводится ИПР.   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бучающихся с девиантным поведением, вовлечение их в спортивные секции и круж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ая рабо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 5-10-х классов.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методик изучения личности обучающего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ая работа с обучающими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1 направление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редупредительно-профилактическая деятельность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классных воспитательных программ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бщешкольных собраний обучающихся с инспектором по делам несовершеннолетних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занятий  по профилактике употребления ПАВ  (7-10 класс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тренинговых занятий  (7-10 класс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 бесед по правовой тематике (реализуется на классных часах 1 раз в месяц по выбору классного руководителя) с приглашением социального педагога школы)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36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школьной жизни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ичной безопасности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хорошо» и что такое «плохо»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ед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прави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 в школе, дома, на улиц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ставят на внутришкольный учет?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школы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ставят на учет в полицию?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ами и обязанностями обучающихся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рож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иж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обучающихся на улице и железной дороге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 пешеходом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кражи и угоны транспортных средств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жданин Росси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— гражданин России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акон? 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главный закон страны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бён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рава и обязанности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прав людей от рождения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онвенция «О правах ребенка»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— забота государства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у о трудовом праве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тив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голов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ост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и правонарушения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казаний, назначаемые несовершеннолетним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356" w:hanging="3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подростков перед законом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оциальное поведени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ных газет «Не делай этого!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правопорядок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i/>
        </w:rPr>
        <w:t>Организация досуговой деятельности обучающихся «группы риска»: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«группы риска» в кружки и спортивные секции;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общественную деятельность школы;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подростков к шефской помощи дошкольникам и младшим школьникам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направление: </w:t>
      </w:r>
    </w:p>
    <w:p>
      <w:pPr>
        <w:pStyle w:val="Normal"/>
        <w:spacing w:before="0" w:after="0"/>
        <w:contextualSpacing/>
        <w:rPr/>
      </w:pPr>
      <w:r>
        <w:rPr>
          <w:i/>
        </w:rPr>
        <w:t>Индивидуальная работа с подростками с девиантным поведением: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отклонений в поведени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классных  руководителей, социального педагога, учителей-предметников, педагога-психолога с подросткам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Совет профилактик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седы с инспектором по делам несовершеннолетних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в творческую жизнь класса, школы, в кружки, секци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 в КДН и ЗП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ых занятий с категорией таких обучающих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,  умения и навыки,  которые необходимо   сформировать к концу  каждого учебного год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7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сударства и государственную символик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ласс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школ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оны класс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ость на улиц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человека называют гражданином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человека, необходимые достойному гражданину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и права ученика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, дома, в школ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орошие и плохие поступки, добро и зло в повседневной жизн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негативное отношение к плохим поступк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кон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сновной закон государства, как называется основной документ гражданина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тупки нарушают устав школы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поведения надо соблюдать на железной дорог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меть: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 вести себя на железной дорог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моральные нормы с повседневным поведение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ава людей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онарушения и преступления может совершить школьник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юридической ответ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людей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своему и чужому имуществ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обучающихся школы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сновного документа о правах ребенка, основные его стать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у наказания за нарушение Правил дорожного дви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 вести себя на автодороге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язанности школьн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еступления и правонарушения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авовых норм от норм морали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сударство может защитить права ребен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дминистративный проступок и преступление;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ценивать поступки людей;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у наказания за преступления, совершенные на железной дороге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за групповые преступления несовершеннолетн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еступные цели асоциальных объединений несовершеннолетних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свое попадание в преступную группу, выходить из нее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вать криминальных ситуаций на железной дорог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дминистративной ответственности и условиях ее возникновен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овлечения подростков в употребление наркот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опорядок в общественных местах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ь вовлечению к употреблению ПА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которые могут привести человека к преступлению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гарантии несовершеннолетних при устройстве на работу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едения в критической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ебя при нарушении трудовых прав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знакомым, попавшим в кризисную ситуацию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клас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й опасности преступности, наркомании, алкоголизма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права и обязанности при общении с органами правопорядка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Декларации прав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относиться к людям, нарушающим социальные нормы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и права при общении с сотрудниками правопорядка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ая работа с родителями: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 родительского комитет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«Дня открытых дверей» для родителей (законных представителей)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 к проведению классных и внеклассных мероприятий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оциально-неблагополучных семей; 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следование жилищно-бытовых условий социально-неблагополучных семей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аций специалистов: педагога-психолога, социального педагога, медицинских работников для родителей (законных представителей)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дагогического всеобуча для родителей</w:t>
      </w:r>
      <w:r>
        <w:rPr>
          <w:rFonts w:cs="Times New Roman" w:ascii="Times New Roman" w:hAnsi="Times New Roman"/>
          <w:sz w:val="24"/>
          <w:szCs w:val="24"/>
        </w:rPr>
        <w:t>, с использованием различных форм и методов работы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320"/>
        <w:gridCol w:w="25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профилактике употребл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 и его влияние на организм ребенка.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, что ребёнок начал употреблять ПАВ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подростка в обществе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 - причина употребления подростком ПАВ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эмоциональное состояние ребёнка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особенности подростков в системе профилактики ПАВ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классные руководители,  медицинский работник,  инспектор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профилактике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ступ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емь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родителей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емьи - нравственные законы жизн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ебёнка в семье, в школе, в социуме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детских суицид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и развлечения обучающихся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ланируемые результаты по блокам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3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характеристики микроклимата семьи, что облегчит поиск взаимодействия школы и семьи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«вредных» привычках обучающихся, необходимой для быстрого оказания квалифицированной помощи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здоровья обучающихс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блок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образ жизни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жизненную позицию ребёнк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блок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оритетного родительского воспитани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дагогического просвещения родителей (законных представителей) 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тслеживания эффективности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84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леживание эффективности все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 подростков устойчивых интересов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изменения количества подростков, состоящих на учёте в ОПДН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етей «группы риска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леживание эффективности каждого проводимого мероприятия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, опросов участников (обучающихся, родителей (законных представителей) 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(законных представителей) и обучающихся в мероприяти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ечный результат реализации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защиты их прав, социальной реабилитации и адаптации в обществе, 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Управление и контроль</w:t>
      </w:r>
    </w:p>
    <w:p>
      <w:pPr>
        <w:pStyle w:val="Normal"/>
        <w:jc w:val="both"/>
        <w:rPr/>
      </w:pPr>
      <w:r>
        <w:rPr/>
        <w:t>Управление и контроль  над реализацией программы осуществляет заместитель директора по воспитательной работе. Координатором программы являются классные руководители, учителя-предметники, социальный педагог, педагог - психоло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7170" cy="330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6" w:leader="none"/>
        </w:tabs>
        <w:ind w:left="502" w:hanging="502"/>
        <w:jc w:val="both"/>
        <w:rPr/>
      </w:pPr>
      <w:r>
        <w:rPr/>
        <w:t>Создание системы профилактическо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6" w:leader="none"/>
        </w:tabs>
        <w:ind w:left="43" w:hanging="43"/>
        <w:jc w:val="both"/>
        <w:rPr/>
      </w:pPr>
      <w:r>
        <w:rPr/>
        <w:t>Формирование культуры здорового образа жиз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6" w:leader="none"/>
        </w:tabs>
        <w:ind w:left="43" w:hanging="43"/>
        <w:jc w:val="both"/>
        <w:rPr/>
      </w:pPr>
      <w:r>
        <w:rPr/>
        <w:t>Повышение психолого-педагогической грамотности родителей (законных представителей)  и педагогических работни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6" w:leader="none"/>
        </w:tabs>
        <w:ind w:left="43" w:hanging="43"/>
        <w:jc w:val="both"/>
        <w:rPr/>
      </w:pPr>
      <w:r>
        <w:rPr/>
        <w:t>Снижения уровня правонарушений среди обучающих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6" w:leader="none"/>
        </w:tabs>
        <w:ind w:left="43" w:hanging="43"/>
        <w:jc w:val="both"/>
        <w:rPr/>
      </w:pPr>
      <w:r>
        <w:rPr/>
        <w:t>Создание условий для обеспечения защиты прав детей, их социальной реабилитации и адаптации в обществе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 мероприятий направленных на  реализацию направлени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1410"/>
        <w:gridCol w:w="1842"/>
        <w:gridCol w:w="19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– 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заполнения в классах социальных паспо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овета профилактики школы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 обучающихся «группы риска» в работу кружков и сек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лектив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оевременное принятие мер по поступившим сигналам о правонарушениях обучающихся: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а Совет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лектив клас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обучающимся информационно-правовой помощи, защита их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вновь прибывшим обучающимся в адаптации в новом классном коллекти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 клас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обучающимся в трудной жизненн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обходи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осуга обучающихся (согласно программы воспитательной работы клас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лектив клас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обучающихся способам разрешения конфликтов: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конкретных жизненных ситуаций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 содержательного досуга подростков «группы риска» в течение всего учебн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посещаемостью уроков, поведением детей «группы рис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тчеты обучающихся на заседаниях Совета профилактики об успеваемости, посещаемости, поведению, занятости в свободное вре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-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нитарно-просветительская работа по темам: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и курить – здоровью вредить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б алкоголе и курении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х продолжение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общения подростков к алкоголю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 – яд для организма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м здоровый образ жизни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оценку своему здоров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семей, уклоняющихся от воспитания детей, неблагополучных сем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педагогического лектория дл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 законных представителей)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 в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родителей (законных представителей) к воспитательной работе с обучающими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 плану воспитательной работы клас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лектив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дивидуальное консультирование родителей(законных представителей): </w:t>
            </w:r>
          </w:p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родителей (законных представителей) приемам педагогического контроля за деть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на «круглых стола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на семинар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на родительских собр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лектив клас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вещение  родителей (законных представителей)  (буклеты, памятки):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семейного воспитания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детей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до научить своего ребенка?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в воспитании детей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о том, как уберечь своих детей от нас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вовой всеобуч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государственных и международных документов по правам человека, о положении в обществе и правах реб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бесед по правовой тематике с разъяснением обучающимся ответственности за совершение правонаруш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тенды для обучающихся по правовому всеобучу: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есовершеннолетних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 несовершеннолетних 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ее влияние на здоровье детей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ответственность несовершеннолетних 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кументы, защищающие права детей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понимать себя и других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равственных и безнравственных поступках и их последствиях. Как уберечься от насилия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ветственность несовершеннолетних за правонарушения» 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нарушение правил поведения в школе и на уроке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порчу имущества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а, нецензурные выражения – наказуемые деяния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с незнакомыми людьми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об административных правонарушениях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ая ответственность подростка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а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кое хулиганство, ответственность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непосещение школы, пропуски уроков без уважительных причин»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ind w:left="57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го возраста наступает ответственность несовершеннолетне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за в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авовой грамотности педагогов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Дети «группы риска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Школьная дезадаптация: признаки, причины, последствия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Агрессивные дети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Конфликт. Пути выхода из конфликта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«Детский суици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анкетиров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кетирование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Отношение подростков к вредным привычка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лектив клас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Твои права и обязан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Вредные привычки и 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Я и ценности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Насилие в школ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Недописанный тези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Я и смысл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Диагностика обучающихся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ов участия обучающихся  в деятельности класса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родители глазами ребенка»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драсположенности к конфликтам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расписания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Взаимоотношения в семье»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Несуществующее животное»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Басса-Дарка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Филипса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Амен, Темпл, Дорки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1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1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1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Анкетирование родителей (законных представителей) 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етодика изучения уровня удовлетворенности работой школы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-опрос родителей Законных представителей) обучающихся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ьная школа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методы наказания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ашего ребенка на дороге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аточно ли внимания вы уделяете своему ребенку?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с целью выявления уровня педагогической культуры родителей и формы взаимодействия семьи и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– 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ов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бывш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– 1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кетирование и диагностика педагогов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пределение детей «группы риска»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выявления предрасположенности к аддиктивному (зависимому) поведению у обучающихся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выявления способности учителя к саморазвитию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ете ли вы в себе положительное отношение к детям в процессе беседы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предрасположенности личности к конфликтному поведению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сихологический портрет учителя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Басса-Да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08:00Z</dcterms:created>
  <dc:creator>user</dc:creator>
  <dc:description/>
  <cp:keywords/>
  <dc:language>en-US</dc:language>
  <cp:lastModifiedBy>User</cp:lastModifiedBy>
  <cp:lastPrinted>2024-10-10T13:55:00Z</cp:lastPrinted>
  <dcterms:modified xsi:type="dcterms:W3CDTF">2024-10-11T09:29:00Z</dcterms:modified>
  <cp:revision>14</cp:revision>
  <dc:subject/>
  <dc:title/>
</cp:coreProperties>
</file>