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общеобразовательное учреждение «Комплексный реабилитационно-образовательный центр для детей с нарушениями слуха и зрения»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52"/>
          <w:szCs w:val="52"/>
          <w:lang w:val="ru-RU"/>
        </w:rPr>
      </w:pPr>
      <w:r>
        <w:rPr>
          <w:lang w:val="en-US" w:eastAsia="en-US"/>
        </w:rPr>
        <w:drawing>
          <wp:inline distT="0" distB="0" distL="0" distR="0">
            <wp:extent cx="2289175" cy="148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2060"/>
          <w:sz w:val="72"/>
          <w:szCs w:val="72"/>
          <w:lang w:val="ru-RU"/>
        </w:rPr>
      </w:pPr>
      <w:r>
        <w:rPr>
          <w:b/>
          <w:bCs/>
          <w:color w:val="002060"/>
          <w:sz w:val="72"/>
          <w:szCs w:val="72"/>
          <w:lang w:val="ru-RU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2060"/>
          <w:sz w:val="52"/>
          <w:szCs w:val="52"/>
          <w:lang w:val="ru-RU"/>
        </w:rPr>
      </w:pPr>
      <w:r>
        <w:rPr>
          <w:b/>
          <w:bCs/>
          <w:color w:val="002060"/>
          <w:sz w:val="52"/>
          <w:szCs w:val="52"/>
          <w:lang w:val="ru-RU"/>
        </w:rPr>
        <w:t>внутришкольного контрол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2060"/>
          <w:sz w:val="52"/>
          <w:szCs w:val="52"/>
          <w:lang w:val="ru-RU"/>
        </w:rPr>
      </w:pPr>
      <w:r>
        <w:rPr>
          <w:b/>
          <w:bCs/>
          <w:color w:val="002060"/>
          <w:sz w:val="52"/>
          <w:szCs w:val="52"/>
          <w:lang w:val="ru-RU"/>
        </w:rPr>
        <w:t xml:space="preserve"> </w:t>
      </w:r>
      <w:r>
        <w:rPr>
          <w:b/>
          <w:bCs/>
          <w:color w:val="002060"/>
          <w:sz w:val="52"/>
          <w:szCs w:val="52"/>
          <w:lang w:val="ru-RU"/>
        </w:rPr>
        <w:t>на 2024/25</w:t>
      </w:r>
      <w:r>
        <w:rPr>
          <w:b/>
          <w:bCs/>
          <w:color w:val="002060"/>
          <w:sz w:val="52"/>
          <w:szCs w:val="52"/>
        </w:rPr>
        <w:t> </w:t>
      </w:r>
      <w:r>
        <w:rPr>
          <w:b/>
          <w:bCs/>
          <w:color w:val="002060"/>
          <w:sz w:val="52"/>
          <w:szCs w:val="52"/>
          <w:lang w:val="ru-RU"/>
        </w:rPr>
        <w:t>учебный год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val="ru-RU"/>
        </w:rPr>
      </w:pPr>
      <w:r>
        <w:rPr>
          <w:b/>
          <w:bCs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1275" w:gutter="0" w:header="0" w:top="709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2093" w:leader="none"/>
        </w:tabs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602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552"/>
        <w:gridCol w:w="4252"/>
        <w:gridCol w:w="1701"/>
        <w:gridCol w:w="1985"/>
        <w:gridCol w:w="3403"/>
      </w:tblGrid>
      <w:tr>
        <w:trPr/>
        <w:tc>
          <w:tcPr>
            <w:tcW w:w="21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ru-RU"/>
              </w:rPr>
              <w:t>НАПРАВЛЕНИЯ КОНТРОЛЯ</w:t>
            </w:r>
          </w:p>
        </w:tc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ru-RU"/>
              </w:rPr>
              <w:t>ВОПРОСЫ, ПОДЛЕЖАЩИЕ КОНТРОЛЮ</w:t>
            </w:r>
          </w:p>
        </w:tc>
        <w:tc>
          <w:tcPr>
            <w:tcW w:w="42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ru-RU"/>
              </w:rPr>
              <w:t>ЦЕЛЬ И СОДЕРЖАНИЯ КОНТРОЛЯ</w:t>
            </w:r>
          </w:p>
        </w:tc>
        <w:tc>
          <w:tcPr>
            <w:tcW w:w="170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ru-RU"/>
              </w:rPr>
              <w:t>ВИДЫ КОНТОРЛЯ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340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ru-RU"/>
              </w:rPr>
              <w:t>ОЖИДАЕМЫЕ РЕЗУЛЬТАТЫ КОНТОРЛ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6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</w:t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нитарное состояние помещений школы 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санитарно-гигиенических требований к организации образовательного процесса и соблюдение техники безопасности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ронтальный 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АХР, замдиректора 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проверки состояния учебных кабинетов и спортзала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соблюдения санитарных требований в учебных кабинет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работниками требований охраны труда и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АХ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проинструктированы, ошибки организации исправлен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ответствие учебных пособий ФП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учебники и пособия, которые используются в школе, входят в Ф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директор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прав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ие учеников учебными пособиям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все ли ученики обеспечены учебной литературой, ее сос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ведующий библиотекой, классные руководител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правка по итогам контрол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отовности школьной библиотеки к учебному год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иска учебников и учебных пособ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соответствии с новым ФПУ для реализации обновленных ФГОС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подготовку списка учебников и учебных пособий, которые необходимо заменить или закупить в соответствии с новым ФПУ для реализации обновленных ФГОС и ФАОП НОО ОВЗ, ФАОП ООО ОВ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ведующий библиотекой, директо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исок учебных пособий для обучения по обновленн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и ФОП НОО, ОО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ООП уровней образования требованиям ФАОП и действующих ФГОС по уровням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АООП уровней образования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бедиться, что программы всех уровн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уют требованиям ФАОП и действующих ФГОС по уровня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 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АООП уровней образования требованиям ФАО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ражен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итогам контроля приведения АООП НОО в соответствие с ФАОП;</w:t>
            </w:r>
          </w:p>
        </w:tc>
      </w:tr>
      <w:tr>
        <w:trPr/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single" w:sz="6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 документация</w:t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личных дел учеников 1-го класса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к оформлению личных дел учеников 1-го класса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ведения личных дел учени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личных дел прибывших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к оформлению личных дел прибывших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ыполнения справка по итогам контроля ведения личных дел учени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коррекционно-развивающих занятий), электронных журн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блюдают ли педагоги единые требования к оформлению и заполнению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электронного классного журна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журналов внеурочной 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школьного сай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законодательства РФ. Проконтролировать обновление информации на сайте, в том числе размещение следующ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едений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0" w:hanging="74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 реализации АООП по обновленным ФГОС НОО, ООО и связанных с этим изменениях в школьном образовательном процессе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0" w:hanging="7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дрение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П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0" w:hanging="74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и об условиях питания обучающихся, включая меню ежедневного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ий специалист, зам. 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ыполнения обновления информации на сайт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программу развития шко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программу развития школы в связи с реализацией обновленных ФГОС НОО, ООО и внедрением ФА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рограмму развития школы внесены изменения в связи с реализацией обновленных ФГОС НОО, ООО и внедрением ФАО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зработки локальных нормативных актов, регламентирующих реализацию А</w:t>
            </w:r>
            <w:r>
              <w:rPr>
                <w:color w:val="000000"/>
                <w:sz w:val="24"/>
                <w:szCs w:val="24"/>
              </w:rPr>
              <w:t>ООП в соответствии с Ф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ответств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ребованиям законодательства РФ локальных нормативных актов, регламентирующих реализацию </w:t>
            </w:r>
            <w:r>
              <w:rPr>
                <w:color w:val="000000"/>
                <w:sz w:val="24"/>
                <w:szCs w:val="24"/>
              </w:rPr>
              <w:t>ООП в соответствии с Ф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 руководитель рабочей групп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ены локальные нормативные акты, регламентирующие реализацию А</w:t>
            </w:r>
            <w:r>
              <w:rPr>
                <w:color w:val="000000"/>
                <w:sz w:val="24"/>
                <w:szCs w:val="24"/>
              </w:rPr>
              <w:t>ООП в соответствии с Ф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ходной диагностики во 2–5-х НОО, 6–9-х и 10-х класс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ходные контрольные работы во 2–5-х НОО, 6–9-х и 10-х классах, чтобы определить уровень предметных результатов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-предметники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входных диагностических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ная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посещаемости школы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классных руководителей об учениках, не приступивших к зан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сональ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посещаем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комплектования школьных кружков и секций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илам обращения с государственными символами, знакомя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ответственностью за нарушения использования или порчу государственных симв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получили рекомендации по изучению государственных символ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блюд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етодики работы с неслышащими детьми в процессе проведения режимных моментов (прогулка, уборка, утренняя зарядк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верка качества подготовки и проведения режимных мо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нализ работы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тодическая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ающих семинаров по проблемам реализации федеральных рабочих програм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обучающих семинаров для педагогов по проблемам реализации федеральных рабочи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прошли обучающие семинары по проблемам реализации федеральных рабочих программ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 образовательной среды шко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уровень ИКТ-компетентности педагогов, провести опросы, анкетирования, выявить проблемные з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функционирование родительских комитетов, информирование и консультирование, включая своевременность и качество информирования об изменениях, связанных с введением ФОП,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истемы внеурочной деятель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внеурочной деятельности н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внеурочной деятельности на учебный год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истемы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дополнительного образования н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дополнительного образования на учебный год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ОКТЯБР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1-ю четверть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атическим планированиям рабочих программ учебных предметов, курсов за 1-ю четверть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1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1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1-ю четвер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1-ю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дополнительного образования за 1-ю четверть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чих тетрадей школь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правка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разователь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адаптации учеников 1-х, 5-го класса ОО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тепень адаптации учеников, перешедших на новый уровень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педагог-психолог, замдиректора по УВР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0" w:leader="none"/>
              </w:tabs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адаптации учеников 1-го кла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0" w:leader="none"/>
              </w:tabs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адаптации учеников 5-го класса;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учебных предметов, курсов, коррекционно-развивающих занятий в 1-й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в 1-й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воспитательной работы за 1-ю четверт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внеурочной деятельности в 1-й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планов внеурочной деятельности в 1-й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организации занятий внеурочной деятельности на уровне НО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60" w:leader="none"/>
              </w:tabs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организации занятий внеурочной деятельности на уровне ООО;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школьных объединений дополнительного образования в 1-й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работы с неуспевающими и слабоуспевающими учениками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результаты шко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образовательных результатов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мониторинг, чтобы определить уровень личностных образовательных достижений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мониторинга личностных результатов учени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тие функциональной грамоты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развивают функциональную грамотность учеников на уроках, в том числе цифровую грамотность, которая помогает обеспечивать информационную безопасность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результатам диагностики познавательных умений по работе с информацией и чтению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блюдение слухоречевого режи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сещение учебных занятий с целью оценки соблюдения слухоречевого режим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организации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лухоречевого режим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к итоговому собеседованию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 10 классе, чтобы проверить, как педагоги готовят учеников к итоговому собесед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подготовки к итоговому сочинению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 ГИА учеников, имеющих трудности в усвоении материа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результатов работы с низкомотивированными учениками 10 класс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1-й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1-ю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межуточной аттестации за четверт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уро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правка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контролю занятости учеников группы риска, привлечение их к участию в школьных делах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с неблагополучными семь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деятельности педагога с учениками группы риска и профилактической работы с неблагополучными семьям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профориентации с уче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едр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Единой модели профессиональной ориентации и методических рекомендаций по реализации профориентационного минимума из письма Минпросвещения от 01.06.2023 № АБ-2324/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переход на новую модель профориентации школьников с 6-го по 10-й класс. Проконтролировать проведение тематических классных часов по вопросам профориентации согласно календарным планам воспитательной работы и план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ьной работы классных руководителей. Проанализировать профессиональные намерения учеников 11 класса по результатам анк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 классным руководителям по вопросам профориентаци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, воспитателей и учителей-предметников по воспитан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1-ю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1-ю четверть отражена в формах анали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я ШМО классных руководител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 образовательной сре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обучения педагогов использованию ресурсов ФГИС «Моя школа»,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едеральных онлайн-конструкторов, электронных конспектов уроков по всем учебным предметам, соответствующих требованиям обновленных ФГОС: проведение обучающих семинаров, мастер-классов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технический специалис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ы мастер-классы и обучающие семинары для педагог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ю ресурсов ФГИС «Моя школа», федеральных онлайн-конструкторов, электронных конспектов уроков по всем учебным предметам, соответствующих требованиям обновленных ФГОС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редседатель МС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заимопосещ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ро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рганизацию взаимопосещений уро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заимопосещений педагогов отражен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вня компетентности педагогов в вопросах профориент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участие педагогов в семинарах для учителей по организации профориентационной работы и профиль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компетентности педагогов в вопросах профориентации с учетом перехода на новую модель профориентации</w:t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single" w:sz="6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НОЯБР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бочих тетрадей ученико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соблюдения санитарных требований на уроках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уровень ИКТ-компетентности педагогов, проверить, как учителя используют возможности информационно-образовательной среды, в частности ЦОР, ресурсов ФГИС «Моя школа», федеральных онлайн-конструкторов, электронных конспектов уроков по всем учебным предметам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спользования педагогами возможностей информационно-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персонального контроля деятельности вновь прибывших учителе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организации работы с высокомотивированными ученика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организации работы с низ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результаты школь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и метапредметных результатов учеников на уровне НО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еники достигают личностных и метапредметных результатов на уровне НОО, как педагоги реализуют программу формирования УУД на уровне Н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мониторинга личностных результатов уче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мониторинга метапредметных результатов учеников на уровне НОО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ников 8-х классов к итоговому собеседован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бного ГВЭ по математик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пробное итоговое изложение. Проконтролировать, как педагоги проанализировали его результаты и скорректировали план подготовки выпуск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ь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подготовки к итоговому аттестаци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посещаемости школьнико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фориентационной рабо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 учетом внедрения Единой модели профессиональной ориентации и методических рекомендаций по реализации профориентационного миниму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профориентационной работы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я квалификации учите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педагог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новому порядк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педагог-психол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обеспечения методического и психологического сопровождения педагогов, которые проходят аттестацию, отражена в анкете-опроснике по самоконтролю педагога и отчете руководителя методического объединения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федеральных рабочи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сультации организованы и проведены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еятельности</w:t>
            </w:r>
            <w:r>
              <w:rPr>
                <w:color w:val="000000"/>
                <w:sz w:val="24"/>
                <w:szCs w:val="24"/>
              </w:rPr>
              <w:t xml:space="preserve"> ШМ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деятельности ШМО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ДЕКАБР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 документация</w:t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внеурочной деятельности, дополнительного образования, электронных журналов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20" w:leader="none"/>
              </w:tabs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электронного классного журн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журналов внеурочной деятельности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бочих тетрадей ученико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первое полугод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перво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дополнительного образования за первое полугодие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учебных предметов, курсов за первое полугод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за перво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выполнения рабочих программ за первое полугодие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индивидуального обучения и обучения на дому в первом полугод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уют индивидуальное обучение и обучение на дому, как ведут документацию в первом полуго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организации индивидуального обучения и справке по итогам контроля организации обучения на дому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внеурочной деятельности в первом полугод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планов внеурочной деятельности в первом полуго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60" w:leader="none"/>
              </w:tabs>
              <w:spacing w:before="0" w:after="0"/>
              <w:ind w:left="0" w:hanging="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организации занятий внеурочной деятельности на уровне Н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60" w:leader="none"/>
              </w:tabs>
              <w:spacing w:before="0" w:after="0"/>
              <w:ind w:left="0" w:hanging="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организации занятий внеурочной деятельности на уровне ООО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первом полугод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первом полуго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справке по итогам воспитательной работы за первое полугодие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школьных объединений дополнительного образования в первом полуго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и метапредметных результатов учеников на уровне ОО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еники достигают личностных и метапредметных результатов на уровне ООО, как педагоги реализуют программы формирования/развития УУД на уровне 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мониторинга личностных результатов ученик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равке по итогам мониторинга метапредметных результатов учеников на уровне ООО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тие навыков функциональной грамотност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развивают функциональную грамотность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тогового изложения и анализ его результа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итогового сочинения и проанализировать результ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справке о результатах итогового изложе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ников 10 класса к итоговому собеседован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учеников 10 класса при подготовке к итоговому собесед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первого полугод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перво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межуточной аттестации за полугодие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 посещаемости уро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посещаемост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осещения классного час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 правилам обращения с государственными символами, знакомят с ответственностью за нарушения использования или порчу государственных симв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дения классного час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классных руководителей, воспитателей и учителей-предметников по воспитан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перво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советник директора по воспитанию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первое полугодие отражена в формах анализа руководителя ШМО классных руководителей и 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вышения квал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ть план повышения квалификации педагогов, внести в него новых педаг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 и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нный перспективный план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заимопосещение </w:t>
            </w:r>
            <w:r>
              <w:rPr>
                <w:color w:val="000000"/>
                <w:sz w:val="24"/>
                <w:szCs w:val="24"/>
                <w:lang w:val="ru-RU"/>
              </w:rPr>
              <w:t>уро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рганизацию взаимопосещений уро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заимопосещений педагогов отражен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плана работы методических объединений в первом полугод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выполняется план работы методических объединений, выявить несоответствия, внести коррективы на второ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документации школьных методических объединени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программ наставниче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выполняется программа настав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мониторинга реализации программы наставничества</w:t>
            </w:r>
          </w:p>
        </w:tc>
      </w:tr>
      <w:tr>
        <w:trPr/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бочих тетрадей учеников 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тетрад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школьного сай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законодательства РФ, актуальность размещенной информации о ГИА, наличие информации об условиях питания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технический специалис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анализа школьного сайт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стояние помещений, учебных кабинето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учебных кабинетов к началу второго учебного полугодия и соблюдение режима образовательной деятельности в соответствии с санитарно-гигиеническими нормами с учетом окончания действия антиковид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 2.4.3648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АХР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соблюдения санитарных требований в учебных кабинет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пециальных образовательных условий потребностям учеников с ОВЗ и требованиям ФАО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в соответствии с потребностями учеников с ОВЗ и требованиями ФА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, замдиректора по АХ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учеников с ОВЗ и требованиям ФАО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сихолого-педагогического сопровождения образовательной деятель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психолого-педагогического сопровождения образова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я справка по итогам организации психолого-педагогического сопровожде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ников 10 класса к итоговому собеседован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учеников 11 класса при подготовке к итоговому собесед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учеников к ГИА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итогам контроля качества образовательных результатов учеников перед ГИА-8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ческих работ в форме КИМ ГВ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диагностических работ в форме КИМ ГВЭ по предмету, провести анализ результатов, выявить учеников группы ри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учителя-предметник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результатам диагностических работ по русскому языку и математике в 10 класс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бного итогового собесед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бное итоговое собеседование в 10 классах, чтобы проанализировать и предотвратить оши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учителя-предметники (комиссия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работы по профориентации с учетом методических рекомендаций по реализации профориентационного миниму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едиться, что профориентацию организовали по уровням: базовому, основному и продвинутому. Проконтролировать проведение тематических классных часов по вопросам профориентации согласно календарным планам воспитательной работы и планам воспитательной работы классных руководителей. Проанализировать профессиональные намерения учеников 10 класса по результатам анк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получили рекомендации по вопросам профориентации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ценка деятельности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тематической проверки «Методическое сопровождение реализации ФГОС НОО, ООО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истемы внеурочной деятель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внеурочной деятельности на второ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внеурочной деятельности на второе полугодие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истемы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дополнительного образования на второ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дополнительного образования на второе полугодие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single" w:sz="6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ФЕВРАЛ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 документация</w:t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электронного классного журна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20" w:leader="none"/>
              </w:tabs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журналов внеурочной деятельности;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уровень ИКТ-компетентности педагогов, проверить, как учителя используют возможности информационно-образовательной среды, в частности ЦОР, ресурсов ФГИС «Моя школа», федеральных онлайн-конструкторов, электронных конспектов уроков по всем учебным предметам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персонального контроля деятельности вновь прибывших учителе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соблюдения санитарных требований на уроках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обучаю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тогового собесед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тоговое собеседование, проанализировать результ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о результатах итогового собеседова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учеников к ГИ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образовательных результатов учеников перед ГИ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осещаемости уро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посещаемост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сультации организованы и проведены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МАР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 документация</w:t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3-ю четверть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3-ю четверть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3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3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дополнительного образования за 3-ю четверть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неурочной деятельности в 3-й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в 3-й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реализации рабочих программ воспитания и календарных планов воспитательной работы уровней образования в 3-й четверт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роводят мероприятия, которые перенесли с первого полуго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воспитательной работы за 3-ю четверт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школьных объединений дополнительного образования в 3-й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 посещаемости уро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посещаемости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ООП по обновленным ФГОС НОО, ООО, СОО и Ф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сультации организованы и проведены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еятельности</w:t>
            </w:r>
            <w:r>
              <w:rPr>
                <w:color w:val="000000"/>
                <w:sz w:val="24"/>
                <w:szCs w:val="24"/>
              </w:rPr>
              <w:t xml:space="preserve"> ШМ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замдиректора 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деятельности ШМ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редседатель МС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АПРЕЛ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учителя используют возможности информационно-образовательной среды, в частности ЦОР, ресурсов «ФГИС «Моя школа», федеральных онлайн-конструкторов, электронных конспектов уроков по всем учебным предметам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использования современных образовательных технологий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соблюдения санитарных требований на уроках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ыборочно, проверить, как педагоги реализуют концепции преподавания учеб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результатам контроля реализации предметных концепци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учеников к ГИ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образовательных результатов учеников перед ГИ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осещаемости уро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равка по итогам контроля посещаемост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взаимодействия классных руководителей с учениками рассмотрен на совещании при директоре 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 учеников в творческих конкурс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ивность участия учеников в творческих конк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результатов участия учеников в предметных конкурсах, соревнованиях, олимпиадах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летней занятости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хват несовершеннолетних полезной деятельностью, провести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социальный педагог, педагог-психол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 и педагог-психолог получили рекомендации по организации летней занятости учени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мастер-классов для педагогов-предметников и классных руководителей по составлению школьной документации в соответствии с требованиями обновленных ФГОС НОО, ООО и ФАО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мастер-классов для педагогов-предметников и классных руководителей по составлению школьной документации в соответствии с требованиями обновленных ФГОС НОО, ООО, СОО и Ф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ВР, председатель МС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ы проведены, педагоги и классные руководители получили рекомендации по составлению школьной документации в соответствии с требованиями обновленных ФГОС НОО, ООО и ФАОП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я квалификации педагог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педагог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новому Порядк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педагог-психол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еспечения методического и психологического сопровождения педагогов, которые проходят аттестацию, отражена в анкете-опроснике по самоконтролю педагог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чете наставника о результатах работы подопечного и отчете руководителя методического объединения об итогах наставничеств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истемы внеурочной деятель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внеурочной деятельности на следующий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внеурочной деятельности на следующий учебный год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истемы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дополнительного образования на следующий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дополнительного образования на следующий учебный год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учебный год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учебный год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дополнительного образования за учебный год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неурочной деятельности за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за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, оценить эффективность работы классных руководителей. Проконтролировать объем реализации рабочих программ воспитания и календарных планов воспитательной работы уровней образования за учебный год, чтобы определить цели и задачи на новый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ь ШМО классных руководителе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анализа воспитательной работы за учебный год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школьных объединений дополнительного образования 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рки кружковой работы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обучаю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учебного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зультатов промежуточной аттестации отражен в справке по итогам промежуточной аттестации за учебный год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учащихся </w:t>
            </w:r>
            <w:r>
              <w:rPr>
                <w:color w:val="000000"/>
                <w:sz w:val="24"/>
                <w:szCs w:val="24"/>
              </w:rPr>
              <w:t>к ГИ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и учителей-предметников по воспитан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учебный год отражена в формах анализа руководителя ШМО классных руководителей и 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МСШ, ШМО за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деятельности ШМО, МСШ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ей об особенностях АООП, разработанных в соответствии с обновленными ФГОС НОО, ООО и ФАО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и проведение классных родительских собраний по обсуждению обучения по обновленным ФГОС НОО, ООО и ФАОП для родителей, дети которых пойдут в 1-е, 5-е в 2024/25 учебно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, классные руководител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родительских собраний, посвященных обсуждению обучения по обновленным ФГОС НОО, ООО и ФАОП</w:t>
            </w:r>
          </w:p>
        </w:tc>
      </w:tr>
      <w:tr>
        <w:trPr>
          <w:trHeight w:val="76" w:hRule="atLeast"/>
        </w:trPr>
        <w:tc>
          <w:tcPr>
            <w:tcW w:w="160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pacing w:val="-2"/>
                <w:sz w:val="32"/>
                <w:szCs w:val="32"/>
              </w:rPr>
              <w:t>ИЮНЬ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restart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 документация</w:t>
            </w:r>
          </w:p>
        </w:tc>
        <w:tc>
          <w:tcPr>
            <w:tcW w:w="25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классного журнала по итогам учебного года</w:t>
            </w:r>
          </w:p>
        </w:tc>
        <w:tc>
          <w:tcPr>
            <w:tcW w:w="4252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классные журналы по итогам учебного года. В том числе классные журналы 10 класса, чтобы проконтролировать выставление итоговых отметок и заполнение сводных ведомостей после сдачи ГИА</w:t>
            </w:r>
          </w:p>
        </w:tc>
        <w:tc>
          <w:tcPr>
            <w:tcW w:w="1701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3403" w:type="dxa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классных журналов в конце учебного год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doub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ты школы за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школы за год: реализацию планов работы (ВСОКО, по работе с высокомотивированными учениками, со слабоуспевающими учениками, методической работы, профильной и предпрофильной подготовки, ВШК и т. д.). Выявить позитивную динамику и проблемы, чтобы спланировать работу на новый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ВР, председатель МСШ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реализации плана ВШК за учебный год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е работы школы за учебный год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ты</w:t>
            </w:r>
            <w:r>
              <w:rPr>
                <w:color w:val="000000"/>
                <w:sz w:val="24"/>
                <w:szCs w:val="24"/>
              </w:rPr>
              <w:t xml:space="preserve"> ГИ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сопровождению учеников в период сдачи ГИА, проанализировать результаты ГИ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ГИА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лезной занятости учеников в каникулярное врем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занятость учеников в летний период, организацию летней оздоровительной кампании и проанализировать ее про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по итогам контроля работы летнего лагеря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440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06:00Z</dcterms:created>
  <dc:creator>Борис</dc:creator>
  <dc:description>Подготовлено экспертами Актион-МЦФЭР</dc:description>
  <cp:keywords/>
  <dc:language>en-US</dc:language>
  <cp:lastModifiedBy>Ketroel_mono</cp:lastModifiedBy>
  <cp:lastPrinted>2024-09-17T22:59:00Z</cp:lastPrinted>
  <dcterms:modified xsi:type="dcterms:W3CDTF">2024-09-22T03:37:00Z</dcterms:modified>
  <cp:revision>7</cp:revision>
  <dc:subject/>
  <dc:title/>
</cp:coreProperties>
</file>