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7030A0"/>
          <w:sz w:val="40"/>
          <w:szCs w:val="40"/>
        </w:rPr>
      </w:pPr>
      <w:r>
        <w:rPr>
          <w:rFonts w:cs="Monotype Corsiva" w:ascii="Monotype Corsiva" w:hAnsi="Monotype Corsiva"/>
          <w:b/>
          <w:color w:val="7030A0"/>
          <w:sz w:val="40"/>
          <w:szCs w:val="40"/>
        </w:rPr>
        <w:t>Сортер - полезная развивающая игрушка для дет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ртера – научить ребенка логически мыслить. Путем сортирования деталей малыши не только мыслят, но и подключают аналитические умения, память, цветосочетание. Каждый сортер имеет свои особенности, поэтому подобрать его можно для любого возраста и степени разви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оявилась в начале XX века, родина ее Италия. Первой рассматривать сортировку стала известный педагог, представитель системы раннего развития </w:t>
      </w:r>
      <w:r>
        <w:rPr>
          <w:rStyle w:val="StrongEmphasis"/>
          <w:b w:val="false"/>
          <w:sz w:val="28"/>
          <w:szCs w:val="28"/>
        </w:rPr>
        <w:t>Мария Монтессори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В России эту идею подхватили ее единомышленники – муж и жена, педагоги Никитин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а-сортер имеет следующий вид – сортировочная основа для распределения фигур по какому-либо признаку – цвет, размер, форма. Панель-основа может представлять собой рамки, столбики (по типу пирамидки), объемные фигурки (домики, шары, кубы). Принципиальное отличие от простой сортировки в том, что </w:t>
      </w:r>
      <w:r>
        <w:rPr>
          <w:rStyle w:val="StrongEmphasis"/>
          <w:b w:val="false"/>
          <w:sz w:val="28"/>
          <w:szCs w:val="28"/>
        </w:rPr>
        <w:t>здесь существуют точные контуры и цветовая гамма, что не позволяет произвольн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ртирования</w:t>
      </w:r>
      <w:r>
        <w:rPr>
          <w:sz w:val="28"/>
          <w:szCs w:val="28"/>
        </w:rPr>
        <w:t>, и требует от ребенка точности и результ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ртер–несомненно, полезная игрушка, направленная на разностороннее развитие ребе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 с понятиями: «одинаковый – разный», «такой же», «похожий», «подходят – не подходят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ктивизирует способности к сравнению, классификации, сортировке, помогает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память – ребенок запоминает, что чему соответствует, также на память влияет одновременное воздействие на зрение и осязание, тактильные ощу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 различать фигуры по признакам (форма, цвет, количество, текстур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 ориентироваться в пространст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мелкую моторику, координацию движений, ловкость, которые влияют на мыслительные способности, логическое мышление и речевой аппарат, то есть благодаря этому ребенок может раньше начать говори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ортеров несколько, то лучше приобретать их из различных материалов, ребенок научится различать дерево, пластик, ткань и запомнит ощущения от каждого из н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 усидчивость и внимательность, старательность, заставляет сосредоточить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ннему развитию деток, не зря эта игрушка – основа педагогики раннего развития.</w:t>
      </w:r>
    </w:p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еры классифицируются по следующим признакам</w:t>
      </w:r>
    </w:p>
    <w:p>
      <w:pPr>
        <w:pStyle w:val="Heading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ложности</w:t>
      </w:r>
    </w:p>
    <w:p>
      <w:pPr>
        <w:pStyle w:val="Heading3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личная сложность сортера предполагает различные варианты решения</w:t>
      </w:r>
      <w:r>
        <w:rPr>
          <w:sz w:val="28"/>
          <w:szCs w:val="28"/>
        </w:rPr>
        <w:t xml:space="preserve">. </w:t>
      </w:r>
      <w:r>
        <w:rPr>
          <w:rStyle w:val="StrongEmphasis"/>
          <w:b/>
          <w:sz w:val="28"/>
          <w:szCs w:val="28"/>
        </w:rPr>
        <w:t>«Полусортеры»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элементарные детские пирамидки, матрешки, стаканчики – игры, в которых решений может быть множество. Здесь взрослый должен направить на правильный выбор, сделать подсказку, продемонстрировать верный вариант. Плюс этих игрушек – множество вариантов игры. Непосредственно сортеры – основа и фигуры для вставки или вкладывания. </w:t>
      </w:r>
    </w:p>
    <w:p>
      <w:pPr>
        <w:pStyle w:val="Heading3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drawing>
          <wp:inline distT="0" distB="0" distL="0" distR="0">
            <wp:extent cx="1257935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ипу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типов два – игра-вставка, и игра-надевание. </w:t>
      </w:r>
      <w:r>
        <w:rPr>
          <w:rStyle w:val="StrongEmphasis"/>
          <w:b w:val="false"/>
          <w:sz w:val="28"/>
          <w:szCs w:val="28"/>
        </w:rPr>
        <w:t>Игра-вставка</w:t>
      </w:r>
      <w:r>
        <w:rPr>
          <w:sz w:val="28"/>
          <w:szCs w:val="28"/>
        </w:rPr>
        <w:t xml:space="preserve"> представляет собой объемную форму с отверстиями, в которые вставляются фигурки. Основа может иметь разнообразную форму – куб, шар или игрушки – домик и подобные. Игра-надевание – штырьки с фигурками, которые нужно надевать на основу. Могут различаться по форме столбики и отверстия в фигурах, цвета, форма фигурок. Фигуры надеваются или проворачиваются для фиксации. Сюда можно отнести и </w:t>
      </w:r>
      <w:r>
        <w:rPr>
          <w:rStyle w:val="StrongEmphasis"/>
          <w:b w:val="false"/>
          <w:sz w:val="28"/>
          <w:szCs w:val="28"/>
        </w:rPr>
        <w:t>геометрики-сортеры</w:t>
      </w:r>
      <w:r>
        <w:rPr>
          <w:sz w:val="28"/>
          <w:szCs w:val="28"/>
        </w:rPr>
        <w:t xml:space="preserve"> в виде рамочек и вставляемых туда фигур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057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80770" cy="108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зрасту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еры различаются по сложности и материалу. Для самых маленьких и до года подойдут тканевые. Для деток 1 года и старше можно выбирать вертикальные сортеры, объемные игрушки. Чем старше малыш, тем больше фигур и тем сложней силуэты можно выбирать с дополнительным функционалом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2055" cy="103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1900" cy="107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форме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и тщательно продумывают сортеры. Их форма позволяет найти хозяина и среди самых капризных и придирчивых. Самый простой формат – </w:t>
      </w:r>
      <w:r>
        <w:rPr>
          <w:rStyle w:val="StrongEmphasis"/>
          <w:b w:val="false"/>
          <w:sz w:val="28"/>
          <w:szCs w:val="28"/>
        </w:rPr>
        <w:t>кубик, пирамидка, деревянны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ртер 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Но малышей важно увлечь, поэтому основой может быть домик, машинка. Самые интересные формы – каталка, которую можно перевозить по дому (что является дополнительной функцией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1605" cy="1040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82700" cy="1122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гурам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Логический, геометрический сортеры, фигуры животных, для желающих учиться – цифры и буквы – выбор зависит от цели приобретения. Чем старше малыш, тем сложней фигуры с дополнительным усложнением – прокручивание, нажим, вкладывание одной в другую, поэтапное выполнение зада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5710" cy="1235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86865" cy="1052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назначению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, развивающий, образовательный, игровой, тактильный – все это является дополнительной функцией сортера. Главное, при выборе </w:t>
      </w:r>
      <w:r>
        <w:rPr>
          <w:rStyle w:val="StrongEmphasis"/>
          <w:b w:val="false"/>
          <w:sz w:val="28"/>
          <w:szCs w:val="28"/>
        </w:rPr>
        <w:t>не переборщить с эффектами</w:t>
      </w:r>
      <w:r>
        <w:rPr>
          <w:sz w:val="28"/>
          <w:szCs w:val="28"/>
        </w:rPr>
        <w:t>, иначе ребенок будет быстро утомляться, да и основную функцию обучения игрушка потеряе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8735" cy="1179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99185" cy="1167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рекомендации для выбора сорте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рстия не должны быть слишком большими, чтобы ребенок не смог просунуть туда ручку, но и слишком маленькие тоже опасны, ведь малыш изучает все пальчиками. Размер фигур также немаловажен – малыши все тянут в рот, поэтому минимумом должны быть пять-шесть сантимет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али лучше подбирать со скругленными уголками. Сортеры со штырями должны иметь закругленные концы и достаточно широкое основание (однако, с такой игрой лучше быть осторожным и играть вместе с ребенко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игуры должны легко проваливаться в предназначенное отверстие, но при этом отверстие должно соответствовать по форме лишь одной фигуре. Застревание будет раздражать ребенка, а вот слишком легкое вхождение фигуры в любую ячейку будет способствовать утрате интереса к игре. Поэтому после покупки первую игру должны сыграть взрослые, проверив соответствие деталей отверст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ться основа должна так, чтобы малыш ничего не прижал и смог также безопасно ее закрыть, чтобы продолжить свою игру, не тревожа взрослых. Это большой плюс к самостоятельности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зких запахов, иначе игра будет опасна как минимум аллергическими реакциями. К таким материалам относятся тканевые и пластмассовые иг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егулировать звуковые эффекты. Надежный отсек для батареек, который ребенок не сможет открыть самостоятельно.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ортер выполнен в яркой цветовой гамме из различных безопасных материалов, соответствующих всем гигиеническим нормам. Если покупка совершается через интернет-магазин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достоверьтесь в ее качестве, связавшись с продавцом, который должен предоставит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ртификат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усалова М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54:00Z</dcterms:created>
  <dc:creator>800925</dc:creator>
  <dc:description/>
  <cp:keywords/>
  <dc:language>en-US</dc:language>
  <cp:lastModifiedBy>Мадина</cp:lastModifiedBy>
  <cp:lastPrinted>2017-11-11T22:45:00Z</cp:lastPrinted>
  <dcterms:modified xsi:type="dcterms:W3CDTF">2023-12-17T19:30:00Z</dcterms:modified>
  <cp:revision>7</cp:revision>
  <dc:subject/>
  <dc:title>Сортер - полезная развивающая игрушка для детей</dc:title>
</cp:coreProperties>
</file>