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КАЛЕНДАРНЫ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 НА 2023-202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843"/>
        <w:gridCol w:w="31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, события,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е руководств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воспитательная работ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ы: Дружба, Толерантность, ЗОЖ, Правовые вопрос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учителями предме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работы родительск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ние и поддержка участия класса в общешкольных  ключе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чная деятель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гласно индивидуальным планам работы учителей предметников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гласно индивидуальным планам работы педагогов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родителям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заместители директор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, законными представ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администрации, классные руководители, психолог, социальный педагог, инспектор ПД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одительск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атральная студия «Солныш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атрального кружк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занятий по профориентации «Россия – мои горизон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учителя предметни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ограмма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ученическ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учебного сектора( Рейды по проверке посещаемости и успеваемости обучающихся, акции, организация дежу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ультурно-массового сектора. (Организация выставок рисунков, стенгазет, плакатов, оформление праздничных мероприятий, рекриаций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анитарного сектора. (контроль за санитарным состояние классов, столов в столовой спал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портивного сектора. (организация спортивных мероприятий, походов, экскур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воспитател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ориентация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блемные ситуации, игры, экскурсии на предприятие. Посещение дней открытых дверей средних специальных заведениях и ВУЗах, изучение интернет ресурсов посвященных выбору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учителя, педагог психоло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профессиональных интересов и профессиональных мотивов обучения, беседы о выборе проф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школьниками основ профессии в рамках курс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 курсов дополнительного образован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общешкольные де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«День знаний» Общешкольная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асс</w:t>
            </w:r>
          </w:p>
          <w:p>
            <w:pPr>
              <w:pStyle w:val="Style17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Style17"/>
              <w:shd w:fill="auto" w:val="clear"/>
              <w:rPr/>
            </w:pPr>
            <w:r>
              <w:rPr/>
              <w:t>«Терроризм-глобальная проблема человечества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асс</w:t>
            </w:r>
          </w:p>
          <w:p>
            <w:pPr>
              <w:pStyle w:val="Style17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Неделя безопасности.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ей, тренировочной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асс</w:t>
            </w:r>
          </w:p>
          <w:p>
            <w:pPr>
              <w:pStyle w:val="Style17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классные руководители, воспитател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лухого ребёнка. Праздничные развлекательн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асс</w:t>
            </w:r>
          </w:p>
          <w:p>
            <w:pPr>
              <w:pStyle w:val="Style17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Воинской Славы – Владикавказ. Неделя к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3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распространения грамотности. Интерактивны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3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учитель русского языка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К 100-летию со  дня рождения Расула Гамз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учителя русского языка и литературы, классные руководители и воспита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 Тематические классные часы, праздничный концерт,  благотворительные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обороны Классные часы, тренировочная эвакуация, экску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К. Л. Хетагурова интерактив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воспитател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Всемирный день защиты животных Выставка рисунков домашних животных. Благотворительная акция «Гостинцы для звери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Международный день учителя. 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рисунка «Моя любимая учительниц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.</w:t>
            </w:r>
          </w:p>
        </w:tc>
      </w:tr>
      <w:tr>
        <w:trPr>
          <w:trHeight w:val="10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Всемирный день городов «Мы представляем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Всероссийский день библиотеки.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Акция «Моя библиотека» </w:t>
            </w:r>
          </w:p>
          <w:p>
            <w:pPr>
              <w:pStyle w:val="Style17"/>
              <w:shd w:fill="auto" w:val="clear"/>
              <w:rPr/>
            </w:pPr>
            <w:r>
              <w:rPr/>
              <w:t>Проведение школьного конкурса «Лучший читатель школы»</w:t>
            </w:r>
          </w:p>
          <w:p>
            <w:pPr>
              <w:pStyle w:val="Style17"/>
              <w:shd w:fill="auto" w:val="clear"/>
              <w:rPr/>
            </w:pPr>
            <w:r>
              <w:rPr/>
              <w:t>Экскурсия в библиотеку.</w:t>
            </w:r>
          </w:p>
          <w:p>
            <w:pPr>
              <w:pStyle w:val="Style17"/>
              <w:shd w:fill="auto" w:val="clear"/>
              <w:rPr/>
            </w:pPr>
            <w:r>
              <w:rPr/>
              <w:t>Ремонт книг для с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Государственная символика классные ч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День народного единства Классные часы, викторины, участие в школьных и рай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погибших при исполнении служебных обязанностей, сотрудников внутренних дел России. Беседы, интерактивные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5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0-летию  Танича.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ма и папа как два крыла у птицы». Классные часы, конкурс рисунка, итогов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классные руководители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традиции и праздники «Кꭂхц! Беседы, общешкольное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Всемирный День борьбы со СПИДОМ Конкурс плакатов (участие в районных и городских акция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Воинской Славы – Владикавказ. Неделя к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3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Международный день инвалидов. Тематическое мероприятие, посвященные международному</w:t>
            </w:r>
          </w:p>
          <w:p>
            <w:pPr>
              <w:pStyle w:val="Style17"/>
              <w:shd w:fill="auto" w:val="clear"/>
              <w:rPr/>
            </w:pPr>
            <w:r>
              <w:rPr/>
              <w:t>Дню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.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bCs/>
              </w:rPr>
            </w:pPr>
            <w:r>
              <w:rPr>
                <w:bCs/>
              </w:rPr>
              <w:t>К 200-летию со дня рождения Н.А.Некрасова конкурс сти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4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bCs/>
              </w:rPr>
            </w:pPr>
            <w:r>
              <w:rPr>
                <w:bCs/>
              </w:rPr>
              <w:t>День конституции.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bCs/>
              </w:rPr>
            </w:pPr>
            <w:r>
              <w:rPr>
                <w:bCs/>
              </w:rPr>
              <w:t>День добровольца (волонтера) в России.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бираешь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. Экскурсия, встреча с интересными людьми,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раздники Утрен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 xml:space="preserve">заместитель директора по ВР, 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доп. обр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омпозиторы России (неделя классической музыки)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 воспита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День снятия блокады Ленинграда.  Классные часы.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студенчества. Игра «Мой тайный др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Style17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 воспита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науки классные часы, беседы, внеклассные занятия, общешкольное  меропри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 (Хоры барагб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 воспитатели преподаватели доп. обр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День Защитника Отечества Уроки Мужества ко Дню защитника Отечества.</w:t>
            </w:r>
          </w:p>
          <w:p>
            <w:pPr>
              <w:pStyle w:val="Style17"/>
              <w:shd w:fill="auto" w:val="clear"/>
              <w:rPr/>
            </w:pPr>
            <w:r>
              <w:rPr/>
              <w:t>спортивные состя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</w:t>
            </w:r>
          </w:p>
          <w:p>
            <w:pPr>
              <w:pStyle w:val="Style17"/>
              <w:shd w:fill="auto" w:val="clear"/>
              <w:rPr/>
            </w:pPr>
            <w:r>
              <w:rPr/>
              <w:t>ВР, классные руководи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ни Крылова на новый л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Широкая Масленица» Празднич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 воспитател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Праздничный конц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деву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тмик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атра. Инсценировка произведений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по итогам 3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, учителя – предметни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воссоединения Крыма с Россией» классные 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>
                <w:bCs/>
              </w:rPr>
              <w:t>День Космонавтики</w:t>
            </w:r>
            <w:r>
              <w:rPr/>
              <w:t>.</w:t>
            </w:r>
          </w:p>
          <w:p>
            <w:pPr>
              <w:pStyle w:val="Style17"/>
              <w:shd w:fill="auto" w:val="clear"/>
              <w:rPr/>
            </w:pPr>
            <w:r>
              <w:rPr/>
              <w:t>Первый полет в космос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Ю.А. Гагарина </w:t>
            </w:r>
          </w:p>
          <w:p>
            <w:pPr>
              <w:pStyle w:val="Style17"/>
              <w:shd w:fill="auto" w:val="clear"/>
              <w:rPr/>
            </w:pPr>
            <w:r>
              <w:rPr/>
              <w:t>Гагаринский урок «Космос - это мы», Выпуск обще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, экскурсия в планета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День местного самоуправления.</w:t>
            </w:r>
          </w:p>
          <w:p>
            <w:pPr>
              <w:pStyle w:val="Style17"/>
              <w:shd w:fill="auto" w:val="clear"/>
              <w:rPr/>
            </w:pPr>
            <w:r>
              <w:rPr/>
              <w:t>Операция «Чистый двор. Чистая школа» «Лучшая клумба» Трудовой десант. Субботник.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Подготовка расс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День птиц</w:t>
            </w:r>
            <w:r>
              <w:rPr>
                <w:shd w:fill="FFFFFF" w:val="clear"/>
              </w:rPr>
              <w:t>»</w:t>
            </w:r>
            <w:r>
              <w:rPr/>
              <w:t xml:space="preserve"> Тематически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кворе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День Победы советского народа в Великой Отечественной войне 1941</w:t>
              <w:softHyphen/>
              <w:t>-1945 год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(9 мая 1945 год) Праздничные мероприятия: торжественная линейка, классные часы, участие в митинге, свеча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 ВР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Международный День семьи. Тематические</w:t>
            </w:r>
          </w:p>
          <w:p>
            <w:pPr>
              <w:pStyle w:val="Style17"/>
              <w:shd w:fill="auto" w:val="clear"/>
              <w:rPr/>
            </w:pPr>
            <w:r>
              <w:rPr/>
              <w:t>классные часы и мероприятия 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ьскими активами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</w:t>
            </w:r>
          </w:p>
          <w:p>
            <w:pPr>
              <w:pStyle w:val="Style17"/>
              <w:shd w:fill="auto" w:val="clear"/>
              <w:rPr/>
            </w:pPr>
            <w:r>
              <w:rPr/>
              <w:t>ВР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 Торжественная 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-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>Заместитель директора по</w:t>
            </w:r>
          </w:p>
          <w:p>
            <w:pPr>
              <w:pStyle w:val="Style17"/>
              <w:shd w:fill="auto" w:val="clear"/>
              <w:rPr/>
            </w:pPr>
            <w:r>
              <w:rPr/>
              <w:t>ВР, 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тмики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м. К.Л.Хетагурова Знакомство с биографией К.Л.Хетаг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руа Мерлен» Мастер-класс (изготовление шкафчика своими ру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воспитател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м. И.А.П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воспитател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Бавария» Производство лимонада (знакомство с работниками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воспитател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древностей Алании (СОГУ) Знакомство с археологией и этнограф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воспитател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музей (различные выст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воспитател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фабрика (ул. Бр. Темировых 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ечати Экскурсия (знакомство детей с печатной техникой, где выпускают газеты и журн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Славы. По местам трудовой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Славы Съемка видеоролика на песню «О той вес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башово поле» По местам боевой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братьев Газдановых (в с.Дзуарика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росток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акции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тинцы для звер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щь пожилым люд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уризма. Турпоход в «Нар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остижений обучающихся в творчестве и спорте на сайт школы и страницу в социальных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сайт и странички в социальных сетя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 фотосъемка  классных школьных и внешк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сайт и странички в социальных сетях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е партнерство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отрудниками ОП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, 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Совета ветеран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, 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ая работа совмес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тром </w:t>
            </w:r>
            <w:bookmarkStart w:id="0" w:name="_Hlk936717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ежающей профессиональной подготовки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с Северо-Осетинской региональной организацией общероссийской общественной организации  «Всероссийское общество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 с Северо-Осетинскоим региональным  отделением общественно-государственного объединения «Всероссийское физкультурно-спортивное общество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с Общественной благотворительной организацией «Реабилитационный центр детей- инвалидов «Ал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краеведению совместно с ГБУДО Республиканским центром детского и юношеского туризма и экскур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распис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мероприятия совместно с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плексным центром социального обслуживания населения Затеречного района г.Владикав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спитател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рисунков, фотографий, творческих работ посвященным событиям и памятным д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уборке территор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и осе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украшения кабинетов, окон кабинетов, рекри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безопасност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дросток» - профилактику правонару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инспектор ПД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аботниками ГА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инспектор ГИБД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аботниками  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инспектор ПД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еждународный день отказа от курения». Выставка плак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инспектор ПД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Международный день борьбы с наркотиками» выставка плак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воспитатели, специалист наркодиспансер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7:00Z</dcterms:created>
  <dc:creator>79888385205</dc:creator>
  <dc:description/>
  <cp:keywords/>
  <dc:language>en-US</dc:language>
  <cp:lastModifiedBy>79888385205</cp:lastModifiedBy>
  <cp:lastPrinted>2023-08-21T12:24:00Z</cp:lastPrinted>
  <dcterms:modified xsi:type="dcterms:W3CDTF">2023-08-28T13:38:00Z</dcterms:modified>
  <cp:revision>10</cp:revision>
  <dc:subject/>
  <dc:title/>
</cp:coreProperties>
</file>