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«Комплексный реабилитационно - образовательный  центр для детей с нарушениями слуха и зрения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г. Владикавказа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77470</wp:posOffset>
            </wp:positionV>
            <wp:extent cx="5965825" cy="1630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План работы методического объединения учителей математического и естественнонаучного цикла</w:t>
      </w:r>
    </w:p>
    <w:p>
      <w:pPr>
        <w:pStyle w:val="Normal"/>
        <w:jc w:val="center"/>
        <w:rPr/>
      </w:pPr>
      <w:r>
        <w:rPr>
          <w:sz w:val="72"/>
          <w:szCs w:val="72"/>
        </w:rPr>
        <w:t>на 2022 — 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МО учителей естественнонаучного цикл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480"/>
        <w:rPr/>
      </w:pPr>
      <w:r>
        <w:rPr>
          <w:b/>
          <w:sz w:val="28"/>
          <w:szCs w:val="28"/>
        </w:rPr>
        <w:t>Таутиева И.Д.</w:t>
      </w:r>
      <w:r>
        <w:rPr>
          <w:sz w:val="28"/>
          <w:szCs w:val="28"/>
        </w:rPr>
        <w:t>, учитель высшей категории, председатель методического объединения</w:t>
      </w:r>
    </w:p>
    <w:p>
      <w:pPr>
        <w:pStyle w:val="TextBody"/>
        <w:spacing w:lineRule="auto" w:line="480"/>
        <w:rPr/>
      </w:pPr>
      <w:r>
        <w:rPr>
          <w:b/>
          <w:sz w:val="28"/>
          <w:szCs w:val="28"/>
        </w:rPr>
        <w:t>Таутиева З.А.,</w:t>
      </w:r>
      <w:r>
        <w:rPr>
          <w:sz w:val="28"/>
          <w:szCs w:val="28"/>
        </w:rPr>
        <w:t xml:space="preserve"> учитель математики, соответствие, секретарь методического объединения</w:t>
      </w:r>
    </w:p>
    <w:p>
      <w:pPr>
        <w:pStyle w:val="TextBody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аева Н.С.,</w:t>
      </w:r>
      <w:r>
        <w:rPr>
          <w:sz w:val="28"/>
          <w:szCs w:val="28"/>
        </w:rPr>
        <w:t xml:space="preserve"> учитель физики и информатики, высшая категория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Малиева А.А.,</w:t>
      </w:r>
      <w:r>
        <w:rPr>
          <w:sz w:val="28"/>
          <w:szCs w:val="28"/>
        </w:rPr>
        <w:t xml:space="preserve"> учитель математики, соответствие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Елбаева И.К.,</w:t>
      </w:r>
      <w:r>
        <w:rPr>
          <w:sz w:val="28"/>
          <w:szCs w:val="28"/>
        </w:rPr>
        <w:t xml:space="preserve"> учитель химии и биологии, высшая категор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тодическая тема МО 2022 – 2023 учебный год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овышение качества знаний через различные методы обучения, повышения компетенции учителя и учеников»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качества знаний через внедрение в учебный процесс современных педагогических технологий и методик обучения. Повышение уровня профессионализма педагогов, создание условий роста их профессионального мастерства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профессиональной компетентности учителей через активизацию самообразовательной деятельности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явление, изучение и оценка результативности опыта членов МО, его обобщение и распространение, организация работы по распространению педагогического опыта членов МО с целью повышения профессионального уровня и педагогического поиска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работы с обучающимися, обеспечение развития у них креативности, включение школьников в активную познавательную исследовательскую деятельность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качества обучения через применение инновационных технологий обучения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знакомление педагогов с научно-методической информацией по предметам, усвоение новых стандартов, подходов, требований к содержанию образования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ymbol" w:cs="Symbol" w:ascii="Symbol" w:hAnsi="Symbol"/>
          <w:kern w:val="0"/>
          <w:sz w:val="28"/>
          <w:szCs w:val="28"/>
          <w:lang w:eastAsia="ru-RU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мониторинга качества знаний через современные подходы к контролю знаний учащихся, диагностику учащихся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етодиче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402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седание № 1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авгу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между заседаниями (сентябрь-ок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работы МО за 2021-2022уч.го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рректировка и утверждение плана работы на 2022- 2023 уч. го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нализ итоговой аттестации учащихся 11 классов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ООП ООО по новому ФГОС ООО: пути достижения планируемых результатам освоения ООП.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/>
            </w:pPr>
            <w:r>
              <w:rPr/>
              <w:t>Согласование рабочих программ в соответствии с требованиями стандартов образования; изучение методических рекомендаций по предмету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точнение нагрузки учителей, ознакомление с должностными инструкциями.</w:t>
            </w:r>
          </w:p>
          <w:p>
            <w:pPr>
              <w:pStyle w:val="Style20"/>
              <w:rPr>
                <w:rStyle w:val="C2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C2"/>
              </w:rPr>
              <w:t>Доклад: «Пути совершенствования учебной деятельности обучающихся с нарушением слуха на уроках математики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З.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З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тверждение рабочих программ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ка текстов  к промежуточному мониторингу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ставление стартовых диагностических работ для 5-х, входных диаг.  работ для 5–11-х классов в соответствии со спецификацией контрольно-измерительных материал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color w:val="000000"/>
              </w:rPr>
              <w:t>Проведение стартовых и входных диагностических работ для выявления готовности обучающихся к новому учебному году. Анализ результатов стартовых и входных диагностических рабо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color w:val="000000"/>
              </w:rPr>
              <w:t>Составление плана проведения открытых уроков.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взаимопосещения открытых уроков с дальнейшим анализом результатов.</w:t>
            </w:r>
          </w:p>
          <w:p>
            <w:pPr>
              <w:pStyle w:val="Style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ий практикум «Изучаем государственную символику РФ на уроках предметной области "Естественнонаучные предметы"»</w:t>
            </w:r>
          </w:p>
          <w:p>
            <w:pPr>
              <w:pStyle w:val="TextBody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ие в образовательных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ытия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36" w:leader="none"/>
              </w:tabs>
              <w:suppressAutoHyphens w:val="false"/>
              <w:spacing w:before="0" w:after="0"/>
              <w:ind w:left="-142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 зн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36" w:leader="none"/>
              </w:tabs>
              <w:suppressAutoHyphens w:val="false"/>
              <w:spacing w:before="0" w:after="0"/>
              <w:ind w:left="-142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окончания Второй мировой вой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36" w:leader="none"/>
              </w:tabs>
              <w:suppressAutoHyphens w:val="false"/>
              <w:spacing w:before="0" w:after="0"/>
              <w:ind w:left="-142" w:right="180" w:hanging="0"/>
              <w:contextualSpacing/>
              <w:rPr/>
            </w:pPr>
            <w:r>
              <w:rPr>
                <w:rFonts w:cs="Times New Roman"/>
                <w:color w:val="000000"/>
              </w:rPr>
              <w:t>День солидарности в борьбе с терроризм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36" w:leader="none"/>
              </w:tabs>
              <w:suppressAutoHyphens w:val="false"/>
              <w:spacing w:before="0" w:after="0"/>
              <w:ind w:left="-142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 день распространения грамо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36" w:leader="none"/>
              </w:tabs>
              <w:suppressAutoHyphens w:val="false"/>
              <w:spacing w:before="0" w:after="0"/>
              <w:ind w:left="-142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 лет со дня рождения русского ученого, писателя Константина Эдуардовича Циолковского (1857–1935); Проведение обучения работе с электронным журналом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/>
              <w:t xml:space="preserve">Подготовка и согласование содержания контрольных работ по итогам первой четвер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аева Н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Заседание №2 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(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между заседаниями (ноябрь-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ение графика контрольных работ.</w:t>
            </w:r>
          </w:p>
          <w:p>
            <w:pPr>
              <w:pStyle w:val="Style23"/>
              <w:jc w:val="both"/>
              <w:rPr/>
            </w:pPr>
            <w:r>
              <w:rPr/>
              <w:t>«Обучение глухих детей решению арифметических задач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Использование интерактивных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средств ИКТ в работе с детьми с нарушениями слуха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widowControl/>
              <w:suppressAutoHyphens w:val="false"/>
              <w:rPr>
                <w:rStyle w:val="Markedcontent"/>
                <w:rFonts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Markedcontent"/>
                <w:rFonts w:cs="Times New Roman"/>
              </w:rPr>
              <w:t>«Формирования компонентов функциональной грамотности у детей с нарушениями слуха и речи с использованием метода проектной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алиева А.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озаева Н.С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Таутиева И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ещение урочных и внеурочных занятий 5–11-х классов и оценка соответствия содержания требованиям ФГОС ООО и СОО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Организация работы по проведению проверочных работ за 1-ю четверть в соответствии с графиком оценочных процеду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ка и участие в дистанционном конкурсе «Олимпис».</w:t>
            </w:r>
          </w:p>
          <w:p>
            <w:pPr>
              <w:pStyle w:val="TextBody"/>
              <w:rPr/>
            </w:pPr>
            <w:r>
              <w:rPr>
                <w:rFonts w:cs="Times New Roman"/>
                <w:color w:val="000000"/>
              </w:rPr>
              <w:t>Анализ адаптационного периода обучающихся 5 класса через посещение учебных занятий</w:t>
            </w:r>
          </w:p>
          <w:p>
            <w:pPr>
              <w:pStyle w:val="TextBody"/>
              <w:rPr/>
            </w:pPr>
            <w:r>
              <w:rPr/>
              <w:t>Взаимопроверка рабочих тетрадей учащихся 5-11 классов. Цель: Соблюдение единого орфографического режим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образовательных событиях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3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Неизвестного Солда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3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 день инвалид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3" w:right="180" w:hanging="0"/>
              <w:contextualSpacing/>
              <w:rPr/>
            </w:pPr>
            <w:r>
              <w:rPr>
                <w:rFonts w:cs="Times New Roman"/>
                <w:color w:val="000000"/>
              </w:rPr>
              <w:t>День добровольца (волонтера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3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 день художни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3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Героев Отеч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3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Конституции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коева И.Т.</w:t>
            </w:r>
          </w:p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седание №3 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та между заседаниями (январь-ма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истема работы по формированию речевых умений обучающихся с нарушенным слухом на уроках математики и физики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Требования 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временному уроку»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Итоги проверки рабочих тетрадей по</w:t>
            </w:r>
            <w:r>
              <w:rPr/>
              <w:t xml:space="preserve"> соблюдению единого орфографического режим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ыполнение учебной программ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Елбаева И.К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акоева И.Т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гностические работы и тренировочные тесты при подготовке к ОГЭ по математике (в режиме онлайн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истанционные конкурсы для педагогов. Обсуждение возможности участия в них членов МО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Системно-деятельностный подход, как методологическая основа внедрения ФГОС СОО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образовательных события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175" w:right="180" w:hanging="175"/>
              <w:contextualSpacing/>
              <w:rPr/>
            </w:pPr>
            <w:r>
              <w:rPr>
                <w:rFonts w:cs="Times New Roman"/>
                <w:color w:val="000000"/>
              </w:rPr>
              <w:t>День полного освобождения Ленинграда от фашистской блокады (1944 год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180" w:hanging="0"/>
              <w:contextualSpacing/>
              <w:rPr/>
            </w:pPr>
            <w:r>
              <w:rPr>
                <w:rFonts w:cs="Times New Roman"/>
                <w:color w:val="000000"/>
              </w:rPr>
              <w:t>День освобождения Красной армией крупнейшего «лагеря смерти» Аушвиц-Биркенау (Освенцима) – День памяти жертв Холокоста80 лет со дня победы Вооруженных сил СССР над армией гитлеровской Германии в 1943 году в Сталинградской битв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180" w:hanging="0"/>
              <w:contextualSpacing/>
              <w:rPr/>
            </w:pPr>
            <w:r>
              <w:rPr>
                <w:rFonts w:cs="Times New Roman"/>
                <w:color w:val="000000"/>
              </w:rPr>
              <w:t>День российской нау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памяти о россиянах, исполнявших служебный долг за пределами Отече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0" w:after="0"/>
              <w:ind w:left="34" w:right="180" w:hanging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 день родн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uppressAutoHyphens w:val="false"/>
              <w:ind w:left="3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День защитника Отечества</w:t>
            </w:r>
          </w:p>
          <w:p>
            <w:pPr>
              <w:pStyle w:val="Normal"/>
              <w:widowControl/>
              <w:suppressAutoHyphens w:val="false"/>
              <w:ind w:left="1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диагностики </w:t>
            </w:r>
          </w:p>
          <w:p>
            <w:pPr>
              <w:pStyle w:val="Normal"/>
              <w:widowControl/>
              <w:suppressAutoHyphens w:val="false"/>
              <w:ind w:left="1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КТ-компетентности учителей математики, информатики, физики, химии, биоло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Контроль качества формирования УУД обучающихся на урочных и внеурочны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алиева А.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И.Д,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се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аутиева И.Д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Таутиева И.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</w:rPr>
              <w:t>Заседание № 4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(м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бота между заседаниями (апрель-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/>
                <w:bCs/>
                <w:kern w:val="2"/>
                <w:lang w:eastAsia="ru-RU"/>
              </w:rPr>
              <w:t>Коррекционный аспект урока математики в школе для глухих дет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»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>Использование инновационных методов обучения детей с ОВЗ в работе учителя математики.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Style w:val="StrongEmphasis"/>
                <w:b w:val="false"/>
                <w:color w:val="000000"/>
              </w:rPr>
              <w:t>Доклад «Коррекционная направленность курса «Информатика и ИКТ» для детей с нарушениями слуха» 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Анализ качества подготовки выпускников 11-х классов к ГИ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  <w:p>
            <w:pPr>
              <w:pStyle w:val="Style20"/>
              <w:rPr/>
            </w:pPr>
            <w:r>
              <w:rPr/>
              <w:t>Таутиева З.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озаева Н.С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акоева И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 проведение методической недели. </w:t>
            </w:r>
          </w:p>
          <w:p>
            <w:pPr>
              <w:pStyle w:val="TextBody"/>
              <w:rPr/>
            </w:pPr>
            <w:r>
              <w:rPr/>
              <w:t xml:space="preserve">Проведение консультаций для учащихся по подготовке к ГИА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готовка и участие в дистанционном конкурсе «Олимпис»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и согласование содержания итоговых контрольных работ и тестов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я открытых уроков, посвященных 100-летию рождения А.Д.Сахарова</w:t>
            </w:r>
          </w:p>
          <w:p>
            <w:pPr>
              <w:pStyle w:val="TextBody"/>
              <w:rPr/>
            </w:pPr>
            <w:r>
              <w:rPr/>
              <w:t>(19-23.04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Участие в подготовке и проведении педагогических советов «О допуске к ГИА обучающихся 11-х классов».</w:t>
            </w:r>
          </w:p>
          <w:p>
            <w:pPr>
              <w:pStyle w:val="Style2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З.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все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седание № 5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(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тоги срезовых работ за второе полугодие.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хождение программного материал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нализ результатов пробных экзаменов в 11 классе</w:t>
            </w:r>
          </w:p>
          <w:p>
            <w:pPr>
              <w:pStyle w:val="Style20"/>
              <w:rPr/>
            </w:pPr>
            <w:r>
              <w:rPr/>
              <w:t>Отчет о подготовке учащихся 11 класса к итоговой аттестации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Анкетирование: «Самоанализ педагогической деятельности учителя»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мерное планирование методической работы на 2023-2024  уч. год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ассмотрение УМК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З.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се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утиева И.Д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разработке рабочих программ учебных предметов, учебных курсов, учебных модулей (в соответствии с требованиями нового ФГОС ООО) на 2023/24 учебный год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подготовке и проведении педагогических советов «О переводе обучающихся 1–10-х классов в следующий класс»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готовка анализа методической работы за 2022/23 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утиева 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утиева И,Д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0:00Z</dcterms:created>
  <dc:creator>User</dc:creator>
  <dc:description/>
  <cp:keywords/>
  <dc:language>en-US</dc:language>
  <cp:lastModifiedBy>User</cp:lastModifiedBy>
  <cp:lastPrinted>2022-10-25T14:22:00Z</cp:lastPrinted>
  <dcterms:modified xsi:type="dcterms:W3CDTF">2022-10-28T06:03:00Z</dcterms:modified>
  <cp:revision>20</cp:revision>
  <dc:subject/>
  <dc:title/>
</cp:coreProperties>
</file>