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рабочей программе по учебному предмету "Биология" 6 - 11 классы 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бочая программа по биологии разработана на основе: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едерального закона от 29 декабря 2012 года No 273-ФЗ « Об образовании в РФ»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Федерального компонента государственного образовательного стандарта, утверждённого приказом Министерства образования РФ от 05.03.2004 No1089 «Об утверждении федерального компонента государственных стандартов начального общего, основного общего и среднего общего образования»   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льного базисного учебного плана, утверждённого приказом Министерства образования РФ от 10.04.2002 No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Style w:val="C2"/>
        </w:rPr>
        <w:t>ФГОС ООО - Федерального государственного образовательного стандарта основного общего образования  (2010 г.)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чебного плана ГБОУ «КРОЦ  для детей с нарушениями слуха и зрения»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длагаемая рабочая программа подготовлена в соответствии с  образовательным стандартом по биологии и реализует Федеральный компонент основного общего образования по биологии в ГБОУ «КРОЦ для детей с нарушениями слуха и зрения». Программа адаптирована для обучения глухих и слабослышащих детей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 Актуальность разработки программы заключается в необходимости приведения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 и психофизическими особенностями глухих учащихся. 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  <w:b/>
        </w:rPr>
        <w:t>Программа включает:</w:t>
      </w:r>
      <w:r>
        <w:rPr>
          <w:rFonts w:cs="Times New Roman"/>
        </w:rPr>
        <w:t xml:space="preserve"> пояснительную записку; общую характеристику учебного предмета; описание места в учебном плане; личностные, предметные и метапредметные результаты освоения учебного предмета; содержание курса; требования к уровню подготовки выпускников по курсу «Биология», тематическое планирование.</w:t>
      </w:r>
    </w:p>
    <w:p>
      <w:pPr>
        <w:pStyle w:val="Standard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/>
          <w:b/>
          <w:color w:val="000000"/>
        </w:rPr>
        <w:t>Учебники.</w:t>
      </w:r>
      <w:r>
        <w:rPr>
          <w:rFonts w:eastAsia="Times New Roman" w:cs="Times New Roman"/>
          <w:color w:val="000000"/>
        </w:rPr>
        <w:t xml:space="preserve"> Рабочая программа по предмету «Биология» для 6, 7, 8, 9,10, 11 классов </w:t>
      </w:r>
      <w:r>
        <w:rPr>
          <w:rStyle w:val="C2"/>
        </w:rPr>
        <w:t xml:space="preserve">реализуется на основе УМК, созданного под руководством И.Н.Пономарёвой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«Природоведение. Биология. Экология» 5-11 классы.   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иология  6 класс.  И.Н.Пономарёва, О.А.Корнилова, В.С.Кучменко. Изд. «Вентана-Граф» 2016г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иология  7 класс. В.М.Константинов, В.Г.Бабенко, В.С.Кучменко. Изд. «Вентана-Граф»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иология 8 класс.  А.Г.Драгомилов, Р.Д.Маш.  Изд. «Вентана-Граф» 2016г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Биология  9 класс. И.Н.Пономарёва, О.А.Корнилова, Н.М.Чернова.Изд.«Вентана-Граф» </w:t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 выборе программы и УМК  предметной линии учебников</w:t>
      </w:r>
      <w:r>
        <w:rPr>
          <w:rStyle w:val="C2"/>
        </w:rPr>
        <w:t xml:space="preserve"> И.Н.Пономарёвой 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Природоведение. Биология. Экология» ,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доступность и системность изложения теоретического материал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реализации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autoSpaceDE w:val="false"/>
        <w:spacing w:lineRule="auto" w:line="360"/>
        <w:ind w:firstLine="360"/>
        <w:rPr/>
      </w:pPr>
      <w:r>
        <w:rPr>
          <w:rFonts w:eastAsia="Times New Roman" w:cs="Times New Roman"/>
          <w:b/>
          <w:bCs/>
          <w:color w:val="000000"/>
        </w:rPr>
        <w:t xml:space="preserve">Цель: </w:t>
      </w:r>
      <w:r>
        <w:rPr>
          <w:rFonts w:cs="Times New Roman"/>
        </w:rPr>
        <w:t xml:space="preserve">усвоение минимума содержания основных образовательных программ основного общего образования по биологии, достижение требований к уровню подготовки выпускников основной школы, предусмотренных ФГОС.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овладение начальными  умениями проводить наблюдения, учет, опыты и измерения, описывать их результаты, формулировать выводы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;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введение учащихся в мир общих биологических понятий через установление общих признаков, с учетом сложных взаимоотношений организмов со средой обитания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формирование у учащихся знаний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овладение системой комплексных знаний о многообразии живых организмов и принципах их классификации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формирование активной жизненной позиции путём включения учащихся в решении доступных для них проблем окружающей природной среды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«Биолог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я в основной школе изучается с 6 по 11 классы. Время на изучение предмета «Биология» распределено следующим образом: 70 часов в 6 классе (2 ч. в неделю), 70 часов в 7 классе (2 ч. в неделю), 70 часов в 8 классе (2 ч. в неделю), 70  часов в 9 классе (2 ч.внеделю), 70  часов в 10 классе (2 ч. в неделю), 70  часов в 11 классе (2 ч. в неделю). Курсу биологии на ступени основного общего образования предшествует курс «Окружающий мир» на ступени начального общего образования, который является по отношению к курсу биологии пропедевтическим. Опираясь на понятия, содержащиеся в курсе «Окружающий мир», при обучении биологии в основной школе возможно более полно и точно с научной точки зрения раскрывать сущность биологических процессов и явлений. В свою очередь, содержание курса биологии в основной школе служит основой для изучения общих биологических закономерностей, законов, теорий и концепций на ступени среднего (полного) общего образования. Взаимосвязь изучаемых разделов на всех ступенях обучения позволяет реализовать преемственность в обучении биологии.                                                                                   Курс предполагает последовательное изучение традиционных блоков «Растения», «Животные»,  «Человек», «Введение в общую биологию»</w:t>
      </w:r>
    </w:p>
    <w:p>
      <w:pPr>
        <w:pStyle w:val="C10"/>
        <w:spacing w:lineRule="auto" w:line="360"/>
        <w:rPr/>
      </w:pPr>
      <w:r>
        <w:rPr>
          <w:rStyle w:val="C20"/>
          <w:b/>
        </w:rPr>
        <w:t>Требования к уровню подготовки учащихся.</w:t>
      </w:r>
      <w:r>
        <w:rPr>
          <w:rStyle w:val="C7"/>
        </w:rPr>
        <w:t xml:space="preserve">  </w:t>
      </w:r>
      <w:r>
        <w:rPr>
          <w:rStyle w:val="C2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                                                                                                       </w:t>
      </w:r>
      <w:r>
        <w:rPr>
          <w:color w:val="000000"/>
        </w:rPr>
        <w:t xml:space="preserve">Изучение биологии в основной школе даёт возможность достичь следующих </w:t>
      </w:r>
      <w:r>
        <w:rPr>
          <w:b/>
          <w:color w:val="000000"/>
        </w:rPr>
        <w:t>личностных результатов</w:t>
      </w:r>
      <w:r>
        <w:rPr>
          <w:color w:val="000000"/>
        </w:rPr>
        <w:t>:                                                                                                                                                             •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ответственного отношения к учению,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 анализировать, делать выводы)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1"/>
        <w:widowControl/>
        <w:spacing w:lineRule="auto" w:line="360"/>
        <w:jc w:val="both"/>
        <w:rPr/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1"/>
        <w:widowControl/>
        <w:spacing w:lineRule="auto" w:line="360"/>
        <w:jc w:val="both"/>
        <w:rPr/>
      </w:pPr>
      <w:r>
        <w:rPr>
          <w:b/>
          <w:color w:val="000000"/>
        </w:rPr>
        <w:t xml:space="preserve">Метапредметными результатами </w:t>
      </w:r>
      <w:r>
        <w:rPr>
          <w:color w:val="000000"/>
        </w:rPr>
        <w:t>освоения основной образовательной программы основного общего образования являются: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,  объяснять, доказывать, защищать свои иде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 биологических словарях и справочниках), анализировать и оценивать информацию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Textbody1"/>
        <w:widowControl/>
        <w:spacing w:lineRule="auto" w:line="360"/>
        <w:jc w:val="both"/>
        <w:rPr/>
      </w:pPr>
      <w:r>
        <w:rPr>
          <w:b/>
          <w:color w:val="000000"/>
        </w:rPr>
        <w:t xml:space="preserve">Предметными результатами </w:t>
      </w:r>
      <w:r>
        <w:rPr>
          <w:color w:val="000000"/>
        </w:rPr>
        <w:t>освоения биологии в основной школе являются: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своение системы научных знаний о живой природе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Textbody1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дивидуальный и фронтальный опрос. Правильность ответов определяется учителем, комментируется. По итогам контроля выставляются оцен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ьмен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ся с помощью контрольных работ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абораторн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правлен на проверку умений учащихся работать с натуральными объектами, определять цель работы, делать соответствующие вы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стовый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снове которого лежат тестовые задания.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формирование умения самостоятельно находить допущенные ошибки, неточности, намечать способы устранения обнаруживаемых пробе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ий определять уровень развития учащихся и степень их продвижения в освоении программного материал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й контро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щий итоговый уровень знаний учащихся по предметам и степень сформированности основных компонентов учебной деятельности школьник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тическая провероч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овые контро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за истекший период работы (полугодие, год). Их цель – комплексная проверка образовательных результатов в том числе и метапредметных (выполнение требований образовательной программы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 Процентное соотношение оценочных суждений при определении уровня достижения предметных результатов образования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ий уровень -80-100%;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- 60-80 %;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ниже среднего —30 - 60 %;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—менее 30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фика програм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«Биология».  Обучение ведётся в пролонгированные сроки (срок усвоения АООП увеличен на 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оцессе изучения дисциплины используются как традиционные, так и ИКТ технологии, а также развивающего обучения, дифференцированного обучения, здоровьесберегающие  технологии, технологии проблемного обучения, игр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C20">
    <w:name w:val="c2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4:00Z</dcterms:created>
  <dc:creator>Zaoeva.IT</dc:creator>
  <dc:description/>
  <cp:keywords/>
  <dc:language>en-US</dc:language>
  <cp:lastModifiedBy>Zaoeva.IT</cp:lastModifiedBy>
  <cp:lastPrinted>2021-03-12T10:24:00Z</cp:lastPrinted>
  <dcterms:modified xsi:type="dcterms:W3CDTF">2021-03-12T09:44:00Z</dcterms:modified>
  <cp:revision>6</cp:revision>
  <dc:subject/>
  <dc:title/>
</cp:coreProperties>
</file>