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рабочей программе по учебному предмету "Химия" 8 - 11 классы 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бочая программа по биологии разработана на основе: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Федерального закона от 29 декабря 2012 года No 273-ФЗ « Об образовании в РФ»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Федерального компонента государственного образовательного стандарта, утверждённого приказом Министерства образования РФ от 05.03.2004 No1089 «Об утверждении федерального компонента государственных стандартов начального общего, основного общего и среднего общего образования»   </w:t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го базисного учебного плана, утверждённого приказом Министерства образования РФ от 10.04.2002 No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</w:rPr>
      </w:pPr>
      <w:r>
        <w:rPr>
          <w:rStyle w:val="C2"/>
        </w:rPr>
        <w:t>ФГОС ООО - Федерального государственного образовательного стандарта основного общего образования  (2010 г.)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Учебного плана ГБОУ «КРОЦ  для детей с нарушениями слуха и зрения»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едлагаемая рабочая программа подготовлена в соответствии с  образовательным стандартом по химии и реализует Федеральный компонент основного общего образования по биологии в ГБОУ «КРОЦ для детей с нарушениями слуха и зрения». Программа адаптирована для обучения глухих и слабослышащих детей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Актуальность разработки программы заключается в необходимости приведения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 и психофизическими особенностями глухих и слабослышащих учащихся. </w:t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  <w:b/>
        </w:rPr>
        <w:t>Программа включает:</w:t>
      </w:r>
      <w:r>
        <w:rPr>
          <w:rFonts w:cs="Times New Roman"/>
        </w:rPr>
        <w:t xml:space="preserve"> пояснительную записку; общую характеристику учебного предмета; описание места в учебном плане; личностные, предметные и метапредметные результаты освоения учебного предмета; содержание курса; требования к уровню подготовки выпускников по курсу «Химия», тематическое планирование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color w:val="000000"/>
        </w:rPr>
        <w:t>Учебники.</w:t>
      </w:r>
      <w:r>
        <w:rPr>
          <w:rFonts w:eastAsia="Times New Roman" w:cs="Times New Roman"/>
          <w:color w:val="000000"/>
        </w:rPr>
        <w:t xml:space="preserve"> Рабочая программа по предмету «Химия» </w:t>
      </w:r>
      <w:r>
        <w:rPr/>
        <w:t xml:space="preserve"> реализуется в учебниках для общеобразовательных учреждений авторов Г. Е. Рудзитиса и Ф. Г. Фельдмана «Химия. 8 класс» и «Химия. 9 класс». Рабочая программа рассчитана на 2 ч в неделю  в 8 — 9 классах  и 3 часа в неделю в 10 — 11 кл.</w:t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 выборе программы и УМК  предметной линии учебников</w:t>
      </w:r>
      <w:r>
        <w:rPr>
          <w:rStyle w:val="C2"/>
        </w:rPr>
        <w:t xml:space="preserve"> </w:t>
      </w:r>
      <w:r>
        <w:rPr/>
        <w:t xml:space="preserve">Г. Е. Рудзитиса и Ф. Г. Фельдмана «Химия. 8 класс» и «Химия. 9 класс»  </w:t>
      </w:r>
      <w:r>
        <w:rPr>
          <w:rFonts w:eastAsia="Times New Roman" w:cs="Times New Roman"/>
          <w:color w:val="000000"/>
        </w:rPr>
        <w:t>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доступность и системность изложения теоретического материал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реализации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autoSpaceDE w:val="false"/>
        <w:spacing w:lineRule="auto" w:line="360"/>
        <w:ind w:firstLine="360"/>
        <w:rPr/>
      </w:pPr>
      <w:r>
        <w:rPr>
          <w:rFonts w:eastAsia="Times New Roman" w:cs="Times New Roman"/>
          <w:b/>
          <w:bCs/>
          <w:color w:val="000000"/>
        </w:rPr>
        <w:t xml:space="preserve">Цель: </w:t>
      </w:r>
      <w:r>
        <w:rPr>
          <w:rFonts w:cs="Times New Roman"/>
        </w:rPr>
        <w:t xml:space="preserve">усвоение минимума содержания основных образовательных программ основного общего образования по химии, достижение требований к уровню подготовки выпускников основной школы, предусмотренных ФГОС. 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>введение учащихся в мир общих химических  понятий через установление общих признаков.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>формирование у учащихся знаний о строении и свойствах веществ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/>
        <w:t>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«Хим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Химия в основной школе изучается с 8 по 11 классы. Время на изучение предмета «Химия» распределено следующим образом: 70 часов в 8 классе (2 ч. в неделю), 70  часов в 9 классе (2 ч.внеделю), 102  часа в 10 классе (3 ч. в неделю), 102 часа в 11 классе (3 ч. в неделю). </w:t>
      </w:r>
    </w:p>
    <w:p>
      <w:pPr>
        <w:pStyle w:val="C10"/>
        <w:spacing w:lineRule="auto" w:line="360"/>
        <w:rPr/>
      </w:pPr>
      <w:r>
        <w:rPr>
          <w:rStyle w:val="C20"/>
          <w:b/>
        </w:rPr>
        <w:t>Требования к уровню подготовки учащихся.</w:t>
      </w:r>
      <w:r>
        <w:rPr>
          <w:rStyle w:val="C7"/>
        </w:rPr>
        <w:t xml:space="preserve">                                                                                                               </w:t>
      </w:r>
      <w:r>
        <w:rPr>
          <w:rStyle w:val="C2"/>
        </w:rPr>
        <w:t xml:space="preserve">    </w:t>
      </w:r>
      <w:r>
        <w:rPr/>
        <w:t xml:space="preserve">Изучение химии в основной школе даёт возможность достичь следующих результатов в направлении </w:t>
      </w:r>
      <w:r>
        <w:rPr>
          <w:b/>
          <w:bCs/>
        </w:rPr>
        <w:t>личностного развития</w:t>
      </w:r>
      <w:r>
        <w:rPr/>
        <w:t xml:space="preserve">:       </w:t>
      </w:r>
    </w:p>
    <w:p>
      <w:pPr>
        <w:pStyle w:val="C10"/>
        <w:spacing w:lineRule="auto" w:line="360"/>
        <w:rPr/>
      </w:pPr>
      <w:r>
        <w:rPr/>
        <w:t xml:space="preserve">      </w:t>
      </w:r>
      <w:r>
        <w:rPr/>
        <w:t>1) воспитание российской гражданской идентичности: патриотизма, любви и уважения к Отечеству, чувства гордости за свою Родину, за российскую химическую науку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основной образовательной программы основного общего образования являются: 1) 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умение понимать проблему, ставить вопросы,  давать определения понятиям, классифицировать,  материал, проводить эксперименты,  формулировать выводы и заключения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формирование и развитие компетентности в области использования инструментов и технических средств информационных технологий как инструментальной основы развития коммуникативных и познавательных универсальных учебных действий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умение выполнять познавательные и практические задания, в том числе проектные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умение самостоятельно  оценивать свои действия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умение работать в группе —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; продуктивно разрешать конфликты на основе учёта интересов и позиций всех его участников, поиска и оценки альтернативных способов разрешения конфликтов.</w:t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Предметными результатами </w:t>
      </w:r>
      <w:r>
        <w:rPr/>
        <w:t>освоения Основной образовательной программы основного общего образования являются: 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приобретение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овладение приё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Standard"/>
        <w:numPr>
          <w:ilvl w:val="0"/>
          <w:numId w:val="5"/>
        </w:numPr>
        <w:spacing w:lineRule="auto" w:line="360"/>
        <w:rPr>
          <w:color w:val="000000"/>
        </w:rPr>
      </w:pPr>
      <w:r>
        <w:rPr/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  <w:r>
        <w:rPr>
          <w:rStyle w:val="C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дивидуальный и фронтальный опрос. Правильность ответов определяется учителем, комментируется. По итогам контроля выставляются оцен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сьмен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ся с помощью контрольных работ, диктантов, письменных зачетов и т.п., которые могут быть кратковременными и длительными, различаются глубиной диагностики (поверхностный срез или основательный срез).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абораторны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правлен на проверку умений учащихся работать с натуральными объектами, определять цель работы, делать соответствующие выво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стовы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основе которого лежат тестовые задания.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формирование умения самостоятельно находить допущенные ошибки, неточности, намечать способы устранения обнаруживаемых пробе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зволяющий определять уровень развития учащихся и степень их продвижения в освоении программного материа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овый контро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щий итоговый уровень знаний учащихся по предметам и степень сформированности основных компонентов учебной деятельности школьник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тическая провероч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овые контроль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за истекший период работы (полугодие, год). Их цель – комплексная проверка образовательных результатов в том числе и метапредметных (выполнение требований образовательной программы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 Процентное соотношение оценочных суждений при определении уровня достижения предметных результатов образования: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уровень -80-100%;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- 60-80 %;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ниже среднего —30 - 60 %;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—менее 30 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фика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отобранную в соответствии с задачами обучения систему понятий из области «Химия».  Обучение ведётся в пролонгированные сроки (срок усвоения АООП увеличен на 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оцессе изучения дисциплины используются как традиционные, так и ИКТ технологии, а также развивающего обучения, дифференцированного обучения, здоровьесберегающие  технологии, технологии проблемного обучения, игров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20">
    <w:name w:val="c2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4:00Z</dcterms:created>
  <dc:creator>Zaoeva.IT</dc:creator>
  <dc:description/>
  <cp:keywords/>
  <dc:language>en-US</dc:language>
  <cp:lastModifiedBy>Zaoeva.IT</cp:lastModifiedBy>
  <cp:lastPrinted>2021-03-12T10:24:00Z</cp:lastPrinted>
  <dcterms:modified xsi:type="dcterms:W3CDTF">2021-03-12T10:04:00Z</dcterms:modified>
  <cp:revision>7</cp:revision>
  <dc:subject/>
  <dc:title/>
</cp:coreProperties>
</file>