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color w:val="E36C0A"/>
          <w:sz w:val="48"/>
          <w:u w:val="single"/>
        </w:rPr>
      </w:pPr>
      <w:r>
        <w:rPr>
          <w:rFonts w:cs="Courier New" w:ascii="Book Antiqua" w:hAnsi="Book Antiqua"/>
          <w:b/>
          <w:color w:val="E36C0A"/>
          <w:sz w:val="48"/>
          <w:u w:val="single"/>
        </w:rPr>
        <w:t>Как помочь гиперактивному ребенку? Рекомендации для родителей и педагогов.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40"/>
        </w:rPr>
      </w:pPr>
      <w:r>
        <w:rPr>
          <w:lang w:val="en-US" w:eastAsia="en-US"/>
        </w:rPr>
        <w:drawing>
          <wp:inline distT="0" distB="0" distL="0" distR="0">
            <wp:extent cx="5551805" cy="3659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E36C0A"/>
          <w:sz w:val="32"/>
        </w:rPr>
      </w:pPr>
      <w:r>
        <w:rPr>
          <w:rFonts w:cs="Times New Roman" w:ascii="Times New Roman" w:hAnsi="Times New Roman"/>
          <w:color w:val="E36C0A"/>
          <w:sz w:val="32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одителям часто приходится сталкиваться с огромными трудностями в обучении и воспитании детей с гиперактивностью. Порой поведение таких детей в общественных местах, в образовательных учреждениях оставляет желать лучшего, а многочисленные крики, замечания, а порой и физическое наказание не приводят к желательному результату. Знакомо, не правда ли?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Но помните, что синдром гиперактивности - это медицинский диагноз, который ставится специалистом после проведения специальной диагностики, а не на основе фиксации чрезмерной двигательной активности ребенка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самом деле соблюдая некоторые рекомендации, можно облегчить жизнь себе и что самое главное такому ребенку, ведь страдает в первую очередь он сам. Так что же делать?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амый важный шаг, без которого будет сложно выполнять остальные рекомендации – это принятие. Родители должны принять, что их ребенок такой, какой он есть. И в этом никто не виноват: ни они, ни он сам. И никаких оснований для того, чтобы испытывать чувство вины, у них нет.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</w:rPr>
      </w:pPr>
      <w:r>
        <w:rPr>
          <w:rFonts w:cs="Times New Roman" w:ascii="Times New Roman" w:hAnsi="Times New Roman"/>
          <w:color w:val="E36C0A"/>
          <w:sz w:val="36"/>
        </w:rPr>
        <w:t>Шпаргалки для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занятия с ребенком стоит в начале дня, а не вече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ить работу на более короткие, но более частые периоды. Использовать физкультминутки, менять виды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требования к аккуратности в начале работы, чтобы сформировать чувство успех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раматичным, экспрессивным педаго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тактильный контакт (элементы массажа, прикосновения, поглаживани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 ребенком о тех или иных действиях заране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короткие, четкие и конкретные инструк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ибкую систему поощрений и наказа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ебенка сразу же, не откладывая на будуще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ебенку возможность выб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ь и поощрять успехи или положительную динамику в поведении ребе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епляйте устные требования зрительным примером как надо правильно дел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ерживайтесь режима дня. Приемы еды, прогулки, игры и другие занятия должны проходить приблизительно в одно врем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сообщайте ребенку временные рамки для его игровой деятельности и ставьте будильник. Когда об истечении времени напоминает таймер, а не родитель, агрессивность ребенка ниж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а педагог-психолог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ейшхо Мари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7964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58:00Z</dcterms:created>
  <dc:creator>Ирина</dc:creator>
  <dc:description/>
  <dc:language>en-US</dc:language>
  <cp:lastModifiedBy>Ирина</cp:lastModifiedBy>
  <dcterms:modified xsi:type="dcterms:W3CDTF">2022-04-20T17:58:00Z</dcterms:modified>
  <cp:revision>2</cp:revision>
  <dc:subject/>
  <dc:title/>
</cp:coreProperties>
</file>