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   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ДИДАКТИЧЕСКОМУ МАТЕРИА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  2  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Бабашвили Евгения Соломоновна, 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КС(К)ОУ «Школы-интерната для глухих детей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3-2014 учебный год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лагаемый набор презентаций является электронным сопровождением уроков чтения  для 2 класс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данных презентаций - </w:t>
      </w:r>
      <w:r>
        <w:rPr>
          <w:i/>
          <w:sz w:val="28"/>
          <w:szCs w:val="28"/>
        </w:rPr>
        <w:t>формирование учебной деятельности</w:t>
      </w:r>
      <w:r>
        <w:rPr>
          <w:sz w:val="28"/>
          <w:szCs w:val="28"/>
        </w:rPr>
        <w:t xml:space="preserve"> младших школьников, развитие навыков, необходимых для успешного обу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зентаций открывает новые перспективы для развивающего обучения чтению во 2  классе, что дает принципиально новые возмож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ормирования учебной самостоятельной деятельности младших школьников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его более свободной ориентировки  в содержании курса и лучшего усвоения материала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и развития познавательного интерес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предпосылок для формирования речевой активности  у учащихс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чтен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2класс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и использования</w:t>
      </w:r>
      <w:r>
        <w:rPr>
          <w:sz w:val="28"/>
          <w:szCs w:val="28"/>
        </w:rPr>
        <w:t>: развитие навыков, необходимых для успешного обуч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ный продукт для создания</w:t>
      </w:r>
      <w:r>
        <w:rPr>
          <w:sz w:val="28"/>
          <w:szCs w:val="28"/>
        </w:rPr>
        <w:t>: презентац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зможные этапы урока для использования данных презентац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ли фронтальная работа на следующих этапах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полученных зн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едставлены следующие презента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ь букву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е слово спряталось?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лова из слогов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ь букв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презентации необходимо вставить в пустое место нужную букву, выбранную из двух бук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е слово спряталось?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бора букв необходимо найти сло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развивает у ребенка внимание, умение выделять часть из целого, служит для формирования навыков чт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лова из слогов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слогов необходимо составить слов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езентация служит для успешного формирования навыков чт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ago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lipar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vos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сурсы сети Интернет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24:00Z</dcterms:created>
  <dc:creator>Женя</dc:creator>
  <dc:description/>
  <cp:keywords/>
  <dc:language>en-US</dc:language>
  <cp:lastModifiedBy>user</cp:lastModifiedBy>
  <dcterms:modified xsi:type="dcterms:W3CDTF">2013-11-12T08:29:00Z</dcterms:modified>
  <cp:revision>19</cp:revision>
  <dc:subject/>
  <dc:title>МЕТОДИЧЕСКИЕ      РЕКОМЕНДАЦИИ</dc:title>
</cp:coreProperties>
</file>