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Игры, направленные на развитие памяти обучающихся с нарушением интеллек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586220</wp:posOffset>
            </wp:positionH>
            <wp:positionV relativeFrom="margin">
              <wp:posOffset>945515</wp:posOffset>
            </wp:positionV>
            <wp:extent cx="2447290" cy="20370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«Повтори слово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витие кратковременной слуховой памяти, крупной мотори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рудование: мя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 игры: взрослый бросает мяч ребенку и произносит слово. Ребенок ловит мяч, перебрасывая его взрослому и должен повторить слово. Если ребенок забывает слово, взрослый не ловит мяч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2425</wp:posOffset>
            </wp:positionH>
            <wp:positionV relativeFrom="margin">
              <wp:posOffset>3173095</wp:posOffset>
            </wp:positionV>
            <wp:extent cx="1859280" cy="14960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гра «Я положил в мешо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развитие внимания и зрительной памяти.</w:t>
      </w:r>
    </w:p>
    <w:p>
      <w:pPr>
        <w:pStyle w:val="Style18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рослый начинает эту игру и говорит: «Я положил в мешок яблоки». Следующий играющий повторяет сказанное и добавляет что-нибудь свое: «Я положил в мешок яблоки и бананы». Третий игрок повторяет всю фразу и добавляет что-то от себя. И так далее</w:t>
      </w:r>
      <w:r>
        <w:rPr>
          <w:sz w:val="26"/>
          <w:szCs w:val="26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05225</wp:posOffset>
            </wp:positionH>
            <wp:positionV relativeFrom="margin">
              <wp:posOffset>584200</wp:posOffset>
            </wp:positionV>
            <wp:extent cx="1870710" cy="98044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гра «Вот так позы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> развитие зрительной памя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66260</wp:posOffset>
            </wp:positionH>
            <wp:positionV relativeFrom="margin">
              <wp:posOffset>2564130</wp:posOffset>
            </wp:positionV>
            <wp:extent cx="1581150" cy="1485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Играющие принимают различные позы. Водящий, посмотрев на них, должен запомнить и воспроизвести их, когда все дети вернутся в исходное положение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«Волшебные рук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витие кинестетической чувствитель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рудование: ткани разной фактуры (шелк, бархат, искусственный мех), деревянная, металлическая пластин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 игры: ребенок совместно со взрослым трогают разные материалы и определяют качество поверхности (теплое – холодное, гладкое – шершавое). Затем ребенку завязывают глаза и дают потрогать какой-нибудь материал, когда глаза развязывают он должен показать на тот, который по его мнению ему предлага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«Всё ли верно?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витие зрительной памя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900545</wp:posOffset>
            </wp:positionH>
            <wp:positionV relativeFrom="margin">
              <wp:posOffset>5312410</wp:posOffset>
            </wp:positionV>
            <wp:extent cx="1980565" cy="170942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 игры: перед ребенком в ряд ставят 7 фигур сначала одного цвета и просят запомнить их порядок. Затем после перестановки местами просят вернуть их к исходному положению. Затем задание усложняют появлением одной цветной фигуры, затем все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амя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— это форма психического отражения действительности, заключающаяся в запоминании, сохранении и в последующем воспроизведении прошлого опы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арактерной особенностью всех детей с нарушением интеллекта является неумение целенаправленно заучивать и вспоминать. Поэтому в процессе обучения школьников большая роль принадлежит повторению, как одному из основных факторов закрепления знан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Запоминай и отвеча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развитие зрительной памя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атериалы к заданию:</w:t>
      </w:r>
      <w:r>
        <w:rPr>
          <w:rFonts w:cs="Times New Roman" w:ascii="Times New Roman" w:hAnsi="Times New Roman"/>
          <w:sz w:val="26"/>
          <w:szCs w:val="26"/>
          <w:lang w:eastAsia="ru-RU"/>
        </w:rPr>
        <w:t> карточки с изображениями предметов для запоминания, карточки с вопрос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бенку предлагается в течение 30 секунд внимательно рассмотреть рисунки, запомнить их расположение, форму, детали. Затем закрыть рисунки и ответить на следующие вопрос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 какой стороны тарелки лежит ложка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Слев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 какой стороны от мяч нарисованы кроссовки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Справ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акое дерево нарисовано на картинке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Пальм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 какую сторону смотрит заяц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В левую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Сколько цветов нарисовано на картинке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Три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акая игрушка нарисована на рисунке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Неваляшка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акой мяч изображен на рисунке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Футбольны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Есть ли бант у зайца? 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Д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8090" cy="866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76350" cy="1130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9518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56565"/>
          <w:sz w:val="26"/>
          <w:szCs w:val="26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06220" cy="11423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56565"/>
          <w:sz w:val="26"/>
          <w:szCs w:val="26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7715" cy="1342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1457960</wp:posOffset>
                </wp:positionV>
                <wp:extent cx="2981325" cy="1914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ind w:firstLine="187"/>
                              <w:jc w:val="both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kern w:val="2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0.75pt;mso-wrap-distance-left:9.05pt;mso-wrap-distance-right:9.05pt;mso-wrap-distance-top:0pt;mso-wrap-distance-bottom:0pt;margin-top:114.8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425" w:leader="none"/>
                        </w:tabs>
                        <w:spacing w:before="0" w:after="0"/>
                        <w:jc w:val="both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425" w:leader="none"/>
                        </w:tabs>
                        <w:spacing w:before="0" w:after="0"/>
                        <w:ind w:firstLine="187"/>
                        <w:jc w:val="both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kern w:val="2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50495</wp:posOffset>
                </wp:positionV>
                <wp:extent cx="3371850" cy="131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Bahnschrif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32"/>
                                <w:szCs w:val="32"/>
                              </w:rPr>
                              <w:t>Составитель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Bahnschrif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32"/>
                                <w:szCs w:val="32"/>
                              </w:rPr>
                              <w:t>ППМС-центра- Хачирова К.М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ahnschrift" w:hAnsi="Bahnschrift" w:cs="Bahnschrif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3.5pt;mso-wrap-distance-left:9.05pt;mso-wrap-distance-right:9.05pt;mso-wrap-distance-top:0pt;mso-wrap-distance-bottom:0pt;margin-top:-11.8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" w:hAnsi="Bahnschrift" w:cs="Bahnschrift"/>
                          <w:sz w:val="32"/>
                          <w:szCs w:val="32"/>
                        </w:rPr>
                      </w:pPr>
                      <w:r>
                        <w:rPr>
                          <w:rFonts w:cs="Bahnschrift" w:ascii="Bahnschrift" w:hAnsi="Bahnschrift"/>
                          <w:sz w:val="32"/>
                          <w:szCs w:val="32"/>
                        </w:rPr>
                        <w:t>Составитель: педагог-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" w:hAnsi="Bahnschrift" w:cs="Bahnschrift"/>
                          <w:sz w:val="32"/>
                          <w:szCs w:val="32"/>
                        </w:rPr>
                      </w:pPr>
                      <w:r>
                        <w:rPr>
                          <w:rFonts w:cs="Bahnschrift" w:ascii="Bahnschrift" w:hAnsi="Bahnschrift"/>
                          <w:sz w:val="32"/>
                          <w:szCs w:val="32"/>
                        </w:rPr>
                        <w:t>ППМС-центра- Хачирова К.М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ahnschrift" w:hAnsi="Bahnschrift" w:cs="Bahnschrift"/>
                          <w:sz w:val="32"/>
                          <w:szCs w:val="32"/>
                        </w:rPr>
                      </w:pPr>
                      <w:r>
                        <w:rPr>
                          <w:rFonts w:cs="Bahnschrift" w:ascii="Bahnschrift" w:hAnsi="Bahnschrif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0905E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0905E"/>
          <w:sz w:val="48"/>
          <w:szCs w:val="48"/>
        </w:rPr>
        <w:t>Игры и упражнения для развития памяти у обучающихся с интеллектуальными нарушени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030A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56"/>
          <w:szCs w:val="56"/>
          <w:lang w:val="en-US" w:eastAsia="en-US"/>
        </w:rPr>
        <w:drawing>
          <wp:inline distT="0" distB="0" distL="0" distR="0">
            <wp:extent cx="2779395" cy="168656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0:00Z</dcterms:created>
  <dc:creator>1</dc:creator>
  <dc:description/>
  <cp:keywords/>
  <dc:language>en-US</dc:language>
  <cp:lastModifiedBy>Lenovo</cp:lastModifiedBy>
  <dcterms:modified xsi:type="dcterms:W3CDTF">2021-05-19T11:19:00Z</dcterms:modified>
  <cp:revision>3</cp:revision>
  <dc:subject/>
  <dc:title/>
</cp:coreProperties>
</file>